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loving memory of James Yocom.</w:t>
      </w:r>
    </w:p>
    <w:p>
      <w:pPr>
        <w:pStyle w:val="Heading1"/>
        <w:widowControl w:val="false"/>
        <w:bidi w:val="0"/>
        <w:spacing w:lineRule="atLeast" w:line="480"/>
        <w:ind w:left="0" w:right="0" w:firstLine="547"/>
        <w:rPr/>
      </w:pPr>
      <w:r>
        <w:rPr>
          <w:rFonts w:ascii="Times New Roman" w:hAnsi="Times New Roman"/>
        </w:rPr>
        <w:t>WHEREAS, James Yocom began his lifelong pursuit of public service in 1944 when he enlisted in the United States Navy during World War II at only 15 years of age. Following his brother's death in the Battle of the Bulge, Mr. Yocom was released to return home, but he continued his service until he was honorably discharged in 1946. Fifty-nine years after being wounded in combat by a Japanese mortar shell, Mr. Yocom's courage and bravery was honored by the United States Navy, which awarded him with the Purple Heart Medal; and</w:t>
      </w:r>
    </w:p>
    <w:p>
      <w:pPr>
        <w:pStyle w:val="Heading1"/>
        <w:widowControl w:val="false"/>
        <w:bidi w:val="0"/>
        <w:spacing w:lineRule="atLeast" w:line="480"/>
        <w:ind w:left="0" w:right="0" w:firstLine="547"/>
        <w:rPr/>
      </w:pPr>
      <w:r>
        <w:rPr>
          <w:rFonts w:ascii="Times New Roman" w:hAnsi="Times New Roman"/>
        </w:rPr>
        <w:t>WHEREAS, upon completing his military service, Mr. Yocom diligently worked as a union electrician for the American Synthetic Rubber plant in Louisville. During the course of his employment, he was electrocuted and fell onto a pipe ten feet above the pavement, breaking his back. He assumed full responsibility for the injury, but used the experience to improve workplace safety in Kentucky. In 1969, Mr. Yocom was elected to the Kentucky House of Representatives for the 44th District in Louisville. While serving as a member of the Kentucky General Assembly, Mr. Yocom was instrumental in passing the legislation that brought Kentucky into compliance with the federal Occupational Health and Safety Act of 1970, which was aimed at reducing work-related injuries and fatalities. Shortly after being elected for a second term, Mr. Yocom resigned from the legislature in 1972 to pursue an appointment by Governor Wendell Ford as the state commissioner of labor, where he worked to enforce the OSHA laws that he helped to pass while he was a member of the Kentucky General Assembly; and</w:t>
      </w:r>
    </w:p>
    <w:p>
      <w:pPr>
        <w:pStyle w:val="Heading1"/>
        <w:widowControl w:val="false"/>
        <w:bidi w:val="0"/>
        <w:spacing w:lineRule="atLeast" w:line="480"/>
        <w:ind w:left="0" w:right="0" w:firstLine="547"/>
        <w:rPr/>
      </w:pPr>
      <w:r>
        <w:rPr>
          <w:rFonts w:ascii="Times New Roman" w:hAnsi="Times New Roman"/>
        </w:rPr>
        <w:t>WHEREAS, after serving eight years as commissioner of labor, Mr. Yocom left Kentucky for Washington D.C. in 1980, when he was appointed by the United States Secretary of Labor as the Director of the Federal Black Lung Program, through which he aided coal miners and their families. Mr. Yocom returned to the Commonwealth four years later to serve as Kentucky's Deputy Superintendent of Education; and</w:t>
      </w:r>
    </w:p>
    <w:p>
      <w:pPr>
        <w:pStyle w:val="Heading1"/>
        <w:widowControl w:val="false"/>
        <w:bidi w:val="0"/>
        <w:spacing w:lineRule="atLeast" w:line="480"/>
        <w:ind w:left="0" w:right="0" w:firstLine="547"/>
        <w:rPr/>
      </w:pPr>
      <w:r>
        <w:rPr>
          <w:rFonts w:ascii="Times New Roman" w:hAnsi="Times New Roman"/>
        </w:rPr>
        <w:t>WHEREAS, Mr. Yocom was the beloved husband of Lynn Yocom; the loving father of Jennifer Hughes, Elizabeth Carroll, and Mark Yocom; the proud grandfather of ten grandchildren; and the dutiful brother of Elizabeth Helm and Rose Hester; and</w:t>
      </w:r>
    </w:p>
    <w:p>
      <w:pPr>
        <w:pStyle w:val="Heading1"/>
        <w:widowControl w:val="false"/>
        <w:bidi w:val="0"/>
        <w:spacing w:lineRule="atLeast" w:line="480"/>
        <w:ind w:left="0" w:right="0" w:firstLine="547"/>
        <w:rPr/>
      </w:pPr>
      <w:r>
        <w:rPr>
          <w:rFonts w:ascii="Times New Roman" w:hAnsi="Times New Roman"/>
        </w:rPr>
        <w:t>WHEREAS, James Yocom departed this life on Saturday, October 24, 2009, and the entire Commonwealth of Kentucky and United States of America, being indebted to his service, join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of the Commonwealth of Kentucky, both individually and collectively, express their sympathies and condolences to the family, friends, and community of James Yoco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and loving memory of James Yocom.</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Lynn Yocom, 23503 Gracewood Circle, Land O' Lakes, Florida 34639.</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40600.100-40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40600.100-40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4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40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Words>
  <Characters>3320</Characters>
  <CharactersWithSpaces>28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59:00Z</dcterms:created>
  <dc:creator/>
  <dc:description/>
  <cp:keywords>0</cp:keywords>
  <dc:language>en-US</dc:language>
  <cp:lastModifiedBy/>
  <dcterms:modified xsi:type="dcterms:W3CDTF">2010-01-11T18:59:00Z</dcterms:modified>
  <cp:revision>2</cp:revision>
  <dc:subject>10 RS BR 406-1</dc:subject>
  <dc:title>HR 45</dc:title>
</cp:coreProperties>
</file>