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21c Museum Hotel and its owners, management, and staff for being voted the number one hotel in the United States and number six hotel in the world by the readers of Conde Nast Traveler magazine.</w:t>
      </w:r>
    </w:p>
    <w:p>
      <w:pPr>
        <w:pStyle w:val="Heading1"/>
        <w:widowControl w:val="false"/>
        <w:bidi w:val="0"/>
        <w:spacing w:lineRule="atLeast" w:line="480"/>
        <w:ind w:left="0" w:right="0" w:firstLine="547"/>
        <w:rPr/>
      </w:pPr>
      <w:r>
        <w:rPr>
          <w:rFonts w:ascii="Times New Roman" w:hAnsi="Times New Roman"/>
        </w:rPr>
        <w:t xml:space="preserve">WHEREAS, 21c Museum Hotel was founded by philanthropists Laura Lee Brown and Steve Wilson in March 2006 to help revitalize the historic arts and theater district on Main Street in downtown Louisville; and </w:t>
      </w:r>
    </w:p>
    <w:p>
      <w:pPr>
        <w:pStyle w:val="Heading1"/>
        <w:widowControl w:val="false"/>
        <w:bidi w:val="0"/>
        <w:spacing w:lineRule="atLeast" w:line="480"/>
        <w:ind w:left="0" w:right="0" w:firstLine="547"/>
        <w:rPr/>
      </w:pPr>
      <w:r>
        <w:rPr>
          <w:rFonts w:ascii="Times New Roman" w:hAnsi="Times New Roman"/>
        </w:rPr>
        <w:t>WHEREAS, 21c Museum Hotel is known as a modern epicenter for culture, activity, and artistic expression by combining unique and stunning contemporary art with authentic Southern hospitality; and</w:t>
      </w:r>
    </w:p>
    <w:p>
      <w:pPr>
        <w:pStyle w:val="Heading1"/>
        <w:widowControl w:val="false"/>
        <w:bidi w:val="0"/>
        <w:spacing w:lineRule="atLeast" w:line="480"/>
        <w:ind w:left="0" w:right="0" w:firstLine="547"/>
        <w:rPr/>
      </w:pPr>
      <w:r>
        <w:rPr>
          <w:rFonts w:ascii="Times New Roman" w:hAnsi="Times New Roman"/>
        </w:rPr>
        <w:t>WHEREAS, 21c Museum Hotel offers live events, exhibitions, installations, and arts programming that are accessible and often free to the public; and</w:t>
      </w:r>
    </w:p>
    <w:p>
      <w:pPr>
        <w:pStyle w:val="Heading1"/>
        <w:widowControl w:val="false"/>
        <w:bidi w:val="0"/>
        <w:spacing w:lineRule="atLeast" w:line="480"/>
        <w:ind w:left="0" w:right="0" w:firstLine="547"/>
        <w:rPr/>
      </w:pPr>
      <w:r>
        <w:rPr>
          <w:rFonts w:ascii="Times New Roman" w:hAnsi="Times New Roman"/>
        </w:rPr>
        <w:t>WHEREAS, 21c Museum Hotel has received numerous awards and accolades by many different national and international publications, most recently being voted the number one hotel in the United States and the number six hotel in the world by readers of Conde Nast Traveler magazine in their prestigious annual Readers' Choice Awar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21c Museum Hotel and its owners, management, and staff for being voted the number one hotel in the United States and the number six hotel in the world by the readers of Conde Nast Traveler magazi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commends 21c Museum Hotel and its owners, management, and staff for playing a key role in revitalizing downtown Louisville and raising the national and international profile of the city and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honor of 21c Museum Hote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Laura Lee Brown and Steve Wilson, 21c Museum Hotel, 700 West Main Street, Louisville, Kentucky 402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5100.100-11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5100.100-11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15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3</Characters>
  <CharactersWithSpaces>1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dcterms:modified xsi:type="dcterms:W3CDTF">2010-01-12T17:19:00Z</dcterms:modified>
  <cp:revision>2</cp:revision>
  <dc:subject>10 RS BR 1151-1</dc:subject>
  <dc:title>HR 49</dc:title>
</cp:coreProperties>
</file>