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memory of Staff Sergeant Edward B. Smith.</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Edward B. Smith, and we pause in silent reverence for his soul.</w:t>
      </w:r>
    </w:p>
    <w:p>
      <w:pPr>
        <w:pStyle w:val="Heading1"/>
        <w:widowControl w:val="false"/>
        <w:bidi w:val="0"/>
        <w:spacing w:lineRule="atLeast" w:line="480"/>
        <w:ind w:left="0" w:right="0" w:firstLine="547"/>
        <w:rPr/>
      </w:pPr>
      <w:r>
        <w:rPr>
          <w:rFonts w:ascii="Times New Roman" w:hAnsi="Times New Roman"/>
        </w:rPr>
        <w:t>WHEREAS, Sergeant Edward B. Smith was a native of Homestead, Florida; he was born on October 23, 1978, and he traversed these earthly bounds September 24, 2009; and</w:t>
      </w:r>
    </w:p>
    <w:p>
      <w:pPr>
        <w:pStyle w:val="Heading1"/>
        <w:widowControl w:val="false"/>
        <w:bidi w:val="0"/>
        <w:spacing w:lineRule="atLeast" w:line="480"/>
        <w:ind w:left="0" w:right="0" w:firstLine="547"/>
        <w:rPr/>
      </w:pPr>
      <w:r>
        <w:rPr>
          <w:rFonts w:ascii="Times New Roman" w:hAnsi="Times New Roman"/>
        </w:rPr>
        <w:t>WHEREAS, Edward B. Smith was the son of Michael Miller and the late Sophia Smith Carter; he was the loving husband of Jamie Welch Smith; he was the caring stepfather of DeAnndrea Luney and Deiontay Welch; he was the brother of Robert Smith, Thelma (Charles) McGruder, Steven Smith, June Render, Craig Smith, and Richard Smith; he was the doting grandson of Edward and Annette Parrish; he was the stepson of Robert Earl Jarman;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Staff Sergeant Edward B. Smith attended Miami Southridge Senior High School, and finished at South Dade Senior High in Homestead, Florida; he enlisted in the United States Army on June 10, 2002; he was assigned to the 4th Battalion, 23rd Infantry Regiment, 5th Stryker Brigade Combat Team, 2nd Infantry Division, Fort Lewis, Washington; he deployed in support of Operation Enduring Freedom in June 2009; and he previously deployed in support of Operation Iraqi Freedom in April 2004; and</w:t>
      </w:r>
    </w:p>
    <w:p>
      <w:pPr>
        <w:pStyle w:val="Heading1"/>
        <w:widowControl w:val="false"/>
        <w:bidi w:val="0"/>
        <w:spacing w:lineRule="atLeast" w:line="480"/>
        <w:ind w:left="0" w:right="0" w:firstLine="547"/>
        <w:rPr/>
      </w:pPr>
      <w:r>
        <w:rPr>
          <w:rFonts w:ascii="Times New Roman" w:hAnsi="Times New Roman"/>
        </w:rPr>
        <w:t>WHEREAS, Staff Sergeant Edward B. Smith took numerous trainings and courses while in the Army, the Military Occupational Specialty 19K: Armor Crewmember qualification course (2002), Combat Lifesaver Course (2006), Force 21 Battle Command (Brigade and Below) Course (2007), and Warrior Leader Course (2008); and</w:t>
      </w:r>
    </w:p>
    <w:p>
      <w:pPr>
        <w:pStyle w:val="Heading1"/>
        <w:widowControl w:val="false"/>
        <w:bidi w:val="0"/>
        <w:spacing w:lineRule="atLeast" w:line="480"/>
        <w:ind w:left="0" w:right="0" w:firstLine="547"/>
        <w:rPr/>
      </w:pPr>
      <w:r>
        <w:rPr>
          <w:rFonts w:ascii="Times New Roman" w:hAnsi="Times New Roman"/>
        </w:rPr>
        <w:t>WHEREAS, Staff Sergeant Edward B. Smith was described by his family as "wonderful" and someone who "loved his family, and really appreciated what family meant"; and he enjoyed playing basketball, video games, and spending time with his stepchildren; and</w:t>
      </w:r>
    </w:p>
    <w:p>
      <w:pPr>
        <w:pStyle w:val="Heading1"/>
        <w:widowControl w:val="false"/>
        <w:bidi w:val="0"/>
        <w:spacing w:lineRule="atLeast" w:line="480"/>
        <w:ind w:left="0" w:right="0" w:firstLine="547"/>
        <w:rPr/>
      </w:pPr>
      <w:r>
        <w:rPr>
          <w:rFonts w:ascii="Times New Roman" w:hAnsi="Times New Roman"/>
        </w:rPr>
        <w:t>WHEREAS, the life of Staff Sergeant Edward B. Smith ended prematurely of wounds suffered when enemy forces attacked his vehicle with an improvised explosive device in Omar Zai, Afghanistan; and</w:t>
      </w:r>
    </w:p>
    <w:p>
      <w:pPr>
        <w:pStyle w:val="Heading1"/>
        <w:widowControl w:val="false"/>
        <w:bidi w:val="0"/>
        <w:spacing w:lineRule="atLeast" w:line="480"/>
        <w:ind w:left="0" w:right="0" w:firstLine="547"/>
        <w:rPr/>
      </w:pPr>
      <w:r>
        <w:rPr>
          <w:rFonts w:ascii="Times New Roman" w:hAnsi="Times New Roman"/>
        </w:rPr>
        <w:t xml:space="preserve">WHEREAS, Staff Sergeant Edward B. Smith gallantly served his country with honor and distinction; he was laid to rest with full military honors at the Zion Grove Cemetery in Ekron, Kentucky; and his awards and decorations include the Army Achievement Medal, Meritorious Unit Citation, Army Good Conduct Medal, National Defense Service Medal, Global War on Terrorism Expeditionary Medal, Global War on Terrorism Service Medal, Army Service Ribbon, and Overseas Service Ribbon;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Edward B. Smith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Staff Sergeant Edward B. Smith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taff Sergeant Edward B. Smith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taff Sergeant Edward B. Smi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wife of Staff Sergeant Edward B. Smith, Jamie Welch Smith, P. O. Box 117, Ekron, Kentucky 40117; and to the grandparents of Staff Sergeant Edward B. Smith, Edward and Annette Parrish, 12010 SW 213th Ter, Miami, Florida 33177-594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800.100-10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800.100-10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1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962</Characters>
  <CharactersWithSpaces>3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cp:keywords>0</cp:keywords>
  <dc:language>en-US</dc:language>
  <cp:lastModifiedBy/>
  <dcterms:modified xsi:type="dcterms:W3CDTF">2010-01-12T17:19:00Z</dcterms:modified>
  <cp:revision>2</cp:revision>
  <dc:subject>10 RS BR 1018-1</dc:subject>
  <dc:title>HR 50</dc:title>
</cp:coreProperties>
</file>