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taff Sergeant Gary L. Wood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Gary L. Woods,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Gary L. Woods was born June 24, 1984, in Lebanon Junction, Kentucky, and he traversed these earthly bounds April 10, 2009; and</w:t>
      </w:r>
    </w:p>
    <w:p>
      <w:pPr>
        <w:pStyle w:val="Heading1"/>
        <w:widowControl w:val="false"/>
        <w:bidi w:val="0"/>
        <w:spacing w:lineRule="atLeast" w:line="480"/>
        <w:ind w:left="0" w:right="0" w:firstLine="547"/>
        <w:rPr/>
      </w:pPr>
      <w:r>
        <w:rPr>
          <w:rFonts w:ascii="Times New Roman" w:hAnsi="Times New Roman"/>
        </w:rPr>
        <w:t>WHEREAS, Gary L. Woods was the loving son of mother and stepfather, Becky and Pat Johnson and father and stepmother, Gary and Debbie Woods; he was the loving husband of Christie H. Woods; he was the doting brother of Britteny, Heather, Courtney and Troy Woods, Mandy Maraman, and Newman and Corey Johnson; and he was the caring grandson of Nancy and Charlie Ratliff, and Marilyn Waters; and</w:t>
      </w:r>
    </w:p>
    <w:p>
      <w:pPr>
        <w:pStyle w:val="Heading1"/>
        <w:widowControl w:val="false"/>
        <w:bidi w:val="0"/>
        <w:spacing w:lineRule="atLeast" w:line="480"/>
        <w:ind w:left="0" w:right="0" w:firstLine="547"/>
        <w:rPr/>
      </w:pPr>
      <w:r>
        <w:rPr>
          <w:rFonts w:ascii="Times New Roman" w:hAnsi="Times New Roman"/>
        </w:rPr>
        <w:t>WHEREAS, Staff Sergeant Gary L. Woods graduated from Bullitt Central High School in 2002, where he enrolled in the school's Junior ROTC program; and he was a talented musician who played the trombone, drums, piano, and guitar; and</w:t>
      </w:r>
    </w:p>
    <w:p>
      <w:pPr>
        <w:pStyle w:val="Heading1"/>
        <w:widowControl w:val="false"/>
        <w:bidi w:val="0"/>
        <w:spacing w:lineRule="atLeast" w:line="480"/>
        <w:ind w:left="0" w:right="0" w:firstLine="547"/>
        <w:rPr/>
      </w:pPr>
      <w:r>
        <w:rPr>
          <w:rFonts w:ascii="Times New Roman" w:hAnsi="Times New Roman"/>
        </w:rPr>
        <w:t>WHEREAS, Staff Sergeant Gary L. Woods enlisted in the United States Army in February 2003; he was assigned to the Alpha Company 1st Battalion, 67th Armor Regiment, 2nd Brigade Combat Team, 4th Infantry Division based at Fort Carson, Colorado; he was deployed on his third tour of duty in Iraq in September 2008; and he was scheduled to be re-assigned to Fort Knox in the fall; and</w:t>
      </w:r>
    </w:p>
    <w:p>
      <w:pPr>
        <w:pStyle w:val="Heading1"/>
        <w:widowControl w:val="false"/>
        <w:bidi w:val="0"/>
        <w:spacing w:lineRule="atLeast" w:line="480"/>
        <w:ind w:left="0" w:right="0" w:firstLine="547"/>
        <w:rPr/>
      </w:pPr>
      <w:r>
        <w:rPr>
          <w:rFonts w:ascii="Times New Roman" w:hAnsi="Times New Roman"/>
        </w:rPr>
        <w:t>WHEREAS, the life of Staff Sergeant Gary L. Woods ended prematurely from injuries suffered when his military vehicle was struck by a suicide, vehicle-borne, improvised explosive device in Mosul, Iraq; and</w:t>
      </w:r>
    </w:p>
    <w:p>
      <w:pPr>
        <w:pStyle w:val="Heading1"/>
        <w:widowControl w:val="false"/>
        <w:bidi w:val="0"/>
        <w:spacing w:lineRule="atLeast" w:line="480"/>
        <w:ind w:left="0" w:right="0" w:firstLine="547"/>
        <w:rPr/>
      </w:pPr>
      <w:r>
        <w:rPr>
          <w:rFonts w:ascii="Times New Roman" w:hAnsi="Times New Roman"/>
        </w:rPr>
        <w:t>WHEREAS, Staff Sergeant Gary L. Woods gallantly served his country with honor and distinction; he was remembered by fellow soldier, Patrick Keller, as "a fine soldier who cracked jokes to break up the most tense situations"; he was laid to rest with full military honors; and his awards and decorations include: three Army Accommodation Medals, three Army Achievement Medals, a Valorous Unit Award, two Army Good Conduct Medals, an Iraqi Campaign Medal, a Global War on Terrorism Expedition Medal, Global War on Terrorism Service Medal, an Army Service Ribbon, two Overseas Service Ribbons, a Driver and Mechanic Badge (for wheeled vehicles), a Driver and Mechanic Badge (for tactical vehicles), a National Defense Service Medal, a Purple Heart, a Bronze Star Valor and Combat Actio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Gary L. Wood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Gary L. Wood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taff Sergeant Gary L. Woods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taff Sergeant Gary L. Woo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Becky and Pat Johnson, Gary and Debbie Woods, and to Christie H. Woods, C/O Maraman Billings Funeral Home, 605 South Preston Highway, Shepherdsville, Kentucky 401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200.100-10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200.100-1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678</Characters>
  <CharactersWithSpaces>3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cp:keywords>0</cp:keywords>
  <dc:language>en-US</dc:language>
  <cp:lastModifiedBy/>
  <dcterms:modified xsi:type="dcterms:W3CDTF">2010-01-12T17:19:00Z</dcterms:modified>
  <cp:revision>2</cp:revision>
  <dc:subject>10 RS BR 1012-1</dc:subject>
  <dc:title>HR 51</dc:title>
</cp:coreProperties>
</file>