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urging medical awareness of reflex sympathetic dystroph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flex sympathetic dystrophy is a chronic neurological condition characterized by severe burning pain, pathological changes in the bone and skin, excessive sweating, tissue swelling, and extreme sensitivity to tou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flex sympathetic dystrophy generally occurs at the site of an injury to a nerve or soft tissue, but may occur without an apparent injury to the affected pers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flex sympathetic dystrophy occurs in five percent of all nerve injuri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ause of reflex sympathetic dystrophy is unknown, but it is thought to be caused by damaged nerves in the sympathetic nervous syste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flex sympathetic dystrophy can result in permanent disability and chronic severe pai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flex sympathetic dystrophy is often misdiagnosed because the syndrome is either unknown or poorly understoo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rognosis for patients with reflex sympathetic dystrophy is generally much better when identified and treated as early as possibl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aising awareness of reflex sympathetic dystrophy will play a key role in improving understanding of the disease and bringing attention to the need for early diagnosis and treatment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urges public health and health care professionals to take an active role in raising awareness and educating Kentucky citizens about reflex sympathetic dystroph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a copy of this Resolution to Mrs Carolyn Clemons, 345 Hopewell Rd., Caneyville, Kentucky 4272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7100.100-117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7100.100-117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7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1846</Characters>
  <CharactersWithSpaces>1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4:00Z</dcterms:created>
  <dc:creator/>
  <dc:description/>
  <cp:keywords>0</cp:keywords>
  <dc:language>en-US</dc:language>
  <cp:lastModifiedBy/>
  <dcterms:modified xsi:type="dcterms:W3CDTF">2010-01-13T17:34:00Z</dcterms:modified>
  <cp:revision>2</cp:revision>
  <dc:subject>10 RS BR 1171-1</dc:subject>
  <dc:title>HR 56</dc:title>
</cp:coreProperties>
</file>