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Linda B. Childress, Walter Dick, and Frances Kidd Steenbergen on being inducted into the Kentucky Teacher Hall of Fame.</w:t>
      </w:r>
    </w:p>
    <w:p>
      <w:pPr>
        <w:pStyle w:val="Heading1"/>
        <w:widowControl w:val="false"/>
        <w:bidi w:val="0"/>
        <w:spacing w:lineRule="atLeast" w:line="480"/>
        <w:ind w:left="0" w:right="0" w:firstLine="547"/>
        <w:rPr/>
      </w:pPr>
      <w:r>
        <w:rPr>
          <w:rFonts w:ascii="Times New Roman" w:hAnsi="Times New Roman"/>
        </w:rPr>
        <w:t xml:space="preserve">WHEREAS, the Kentucky Teacher Hall of Fame was established in 2000 on the campus of Western Kentucky University to recognize Kentuckians who have made significant contributions to the teaching profession; and </w:t>
      </w:r>
    </w:p>
    <w:p>
      <w:pPr>
        <w:pStyle w:val="Heading1"/>
        <w:widowControl w:val="false"/>
        <w:bidi w:val="0"/>
        <w:spacing w:lineRule="atLeast" w:line="480"/>
        <w:ind w:left="0" w:right="0" w:firstLine="547"/>
        <w:rPr/>
      </w:pPr>
      <w:r>
        <w:rPr>
          <w:rFonts w:ascii="Times New Roman" w:hAnsi="Times New Roman"/>
        </w:rPr>
        <w:t>WHEREAS, selection by a statewide committee is made from individuals who have spent a significant portion of their teaching career in Kentucky and have made noteworthy contributions to the lives of children and youth in P-12 school settings; and</w:t>
      </w:r>
    </w:p>
    <w:p>
      <w:pPr>
        <w:pStyle w:val="Heading1"/>
        <w:widowControl w:val="false"/>
        <w:bidi w:val="0"/>
        <w:spacing w:lineRule="atLeast" w:line="480"/>
        <w:ind w:left="0" w:right="0" w:firstLine="547"/>
        <w:rPr/>
      </w:pPr>
      <w:r>
        <w:rPr>
          <w:rFonts w:ascii="Times New Roman" w:hAnsi="Times New Roman"/>
        </w:rPr>
        <w:t xml:space="preserve">WHEREAS, the three individuals selected for induction in the class of 2010, Linda B. Childress, Walter Dick, and Frances Steenbergen, exemplify the quality of accomplishments that has placed Kentucky in a position of leadership in education reform; and </w:t>
      </w:r>
    </w:p>
    <w:p>
      <w:pPr>
        <w:pStyle w:val="Heading1"/>
        <w:widowControl w:val="false"/>
        <w:bidi w:val="0"/>
        <w:spacing w:lineRule="atLeast" w:line="480"/>
        <w:ind w:left="0" w:right="0" w:firstLine="547"/>
        <w:rPr/>
      </w:pPr>
      <w:r>
        <w:rPr>
          <w:rFonts w:ascii="Times New Roman" w:hAnsi="Times New Roman"/>
        </w:rPr>
        <w:t xml:space="preserve">WHEREAS, Linda D. Childress, retired from the Hart County school district after 36 years as a music and arts and humanities teacher where she provided numerous opportunities for students from rural areas to experience, participate, and develop their individual talents in the arts; and </w:t>
      </w:r>
    </w:p>
    <w:p>
      <w:pPr>
        <w:pStyle w:val="Heading1"/>
        <w:widowControl w:val="false"/>
        <w:bidi w:val="0"/>
        <w:spacing w:lineRule="atLeast" w:line="480"/>
        <w:ind w:left="0" w:right="0" w:firstLine="547"/>
        <w:rPr/>
      </w:pPr>
      <w:r>
        <w:rPr>
          <w:rFonts w:ascii="Times New Roman" w:hAnsi="Times New Roman"/>
        </w:rPr>
        <w:t xml:space="preserve">WHEREAS, Walter Dick taught algebra and mathematics for 52 years in the Harlan County school district and displayed a passion for his subject matter and a devotion to student success, evidenced in both his classroom and in his before-and after-school tutoring sessions; and </w:t>
      </w:r>
    </w:p>
    <w:p>
      <w:pPr>
        <w:pStyle w:val="Heading1"/>
        <w:widowControl w:val="false"/>
        <w:bidi w:val="0"/>
        <w:spacing w:lineRule="atLeast" w:line="480"/>
        <w:ind w:left="0" w:right="0" w:firstLine="547"/>
        <w:rPr/>
      </w:pPr>
      <w:r>
        <w:rPr>
          <w:rFonts w:ascii="Times New Roman" w:hAnsi="Times New Roman"/>
        </w:rPr>
        <w:t>WHEREAS, Frances Kidd Steenbergen spent 29 years teaching science, spelling, and health and home economics in the Barren County school district, providing a quality education for the students with whom she worked, and served five years as president of the Kentucky Education Association, providing leadership within the profession that has impacted students in Kentucky and beyon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recognize and commend Linda D. Childress, Walter Dick, and Frances Kidd Steenbergen on being selected as the 2010 inductees into the Kentucky Teacher Hall of Fam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is hereby directed to transmit a copy of this Resolution to Linda D. Childress, 345 Macedonia Church Road, Cub Run Kentucky 42729; Walter Dick, 605 Babs Arbor, Cumberland, Kentucky 40823; and Frances Kidd Steenbergen, 107 Oak Leaf Street, Glasgow, Kentucky 4214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88500.100-88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88500.100-88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8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88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Words>
  <Characters>2520</Characters>
  <CharactersWithSpaces>21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27:00Z</dcterms:created>
  <dc:creator/>
  <dc:description/>
  <cp:keywords>0</cp:keywords>
  <dc:language>en-US</dc:language>
  <cp:lastModifiedBy/>
  <dcterms:modified xsi:type="dcterms:W3CDTF">2010-01-14T17:27:00Z</dcterms:modified>
  <cp:revision>2</cp:revision>
  <dc:subject>10 RS BR 885-1</dc:subject>
  <dc:title>HR 60</dc:title>
</cp:coreProperties>
</file>