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ane Carson Myre.</w:t>
      </w:r>
    </w:p>
    <w:p>
      <w:pPr>
        <w:pStyle w:val="Heading1"/>
        <w:widowControl w:val="false"/>
        <w:bidi w:val="0"/>
        <w:spacing w:lineRule="atLeast" w:line="480"/>
        <w:ind w:left="0" w:right="0" w:firstLine="547"/>
        <w:rPr/>
      </w:pPr>
      <w:r>
        <w:rPr>
          <w:rFonts w:ascii="Times New Roman" w:hAnsi="Times New Roman"/>
        </w:rPr>
        <w:t>WHEREAS, Jane Carson Myre was a native daughter of the Commonwealth, and graduated from Paducah Tilghman High School in 1947; and</w:t>
      </w:r>
    </w:p>
    <w:p>
      <w:pPr>
        <w:pStyle w:val="Heading1"/>
        <w:widowControl w:val="false"/>
        <w:bidi w:val="0"/>
        <w:spacing w:lineRule="atLeast" w:line="480"/>
        <w:ind w:left="0" w:right="0" w:firstLine="547"/>
        <w:rPr/>
      </w:pPr>
      <w:r>
        <w:rPr>
          <w:rFonts w:ascii="Times New Roman" w:hAnsi="Times New Roman"/>
        </w:rPr>
        <w:t>WHEREAS, Jane Carson Myre was a noted philanthropist and beloved citizen in her hometown of Paducah, Kentucky. She donated millions of dollars, and countless hours of her time, to help build a performing arts center in Paducah, named the Luther F. Carson Center in memory of her father. A worldly traveler who had a great appreciation for the arts, she was committed to making the Carson Center the finest performing arts center in the region and one of the very best in the country. She will also be remembered for her generosity to the Cardiac Center at Western Baptist Hospital, where her husband, Dr. Louis Myre, worked for over 30 years; and</w:t>
      </w:r>
    </w:p>
    <w:p>
      <w:pPr>
        <w:pStyle w:val="Heading1"/>
        <w:widowControl w:val="false"/>
        <w:bidi w:val="0"/>
        <w:spacing w:lineRule="atLeast" w:line="480"/>
        <w:ind w:left="0" w:right="0" w:firstLine="547"/>
        <w:rPr/>
      </w:pPr>
      <w:r>
        <w:rPr>
          <w:rFonts w:ascii="Times New Roman" w:hAnsi="Times New Roman"/>
        </w:rPr>
        <w:t>WHEREAS, Jane Carson Myre served God through her membership with First Baptist Church of Paducah; and</w:t>
      </w:r>
    </w:p>
    <w:p>
      <w:pPr>
        <w:pStyle w:val="Heading1"/>
        <w:widowControl w:val="false"/>
        <w:bidi w:val="0"/>
        <w:spacing w:lineRule="atLeast" w:line="480"/>
        <w:ind w:left="0" w:right="0" w:firstLine="547"/>
        <w:rPr/>
      </w:pPr>
      <w:r>
        <w:rPr>
          <w:rFonts w:ascii="Times New Roman" w:hAnsi="Times New Roman"/>
        </w:rPr>
        <w:t>WHEREAS, Jane Carson Myre was the loving and devoted wife of her husband of 60 years, Dr. Louis D. Myre; the loving mother to her daughter, Pamela Myre Turner; and the loving grandmother of her three grandchildren, Lauren Turner, Beverly Turner Israel, and Patrick Turner III. She was preceded in death by her parents, Luther F. and Lola Bass Carson; and</w:t>
      </w:r>
    </w:p>
    <w:p>
      <w:pPr>
        <w:pStyle w:val="Heading1"/>
        <w:widowControl w:val="false"/>
        <w:bidi w:val="0"/>
        <w:spacing w:lineRule="atLeast" w:line="480"/>
        <w:ind w:left="0" w:right="0" w:firstLine="547"/>
        <w:rPr/>
      </w:pPr>
      <w:r>
        <w:rPr>
          <w:rFonts w:ascii="Times New Roman" w:hAnsi="Times New Roman"/>
        </w:rPr>
        <w:t>WHEREAS, Jane Carson Myre traversed these earthly bounds into her Lord's presence on January 10, 2010, at the age of 81, and her devotion and generosity to the community of Paducah will resonate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Jane Carson Myre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ane Carson My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r. Louis Myre, 4040 Primrose Place, Paducah, Kentucky 420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3800.100-12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3800.100-12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3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5</Characters>
  <CharactersWithSpaces>1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
  <dc:description/>
  <cp:keywords>0</cp:keywords>
  <dc:language>en-US</dc:language>
  <cp:lastModifiedBy/>
  <dcterms:modified xsi:type="dcterms:W3CDTF">2010-01-15T11:52:00Z</dcterms:modified>
  <cp:revision>2</cp:revision>
  <dc:subject>10 RS BR 1238-1</dc:subject>
  <dc:title>HR 61</dc:title>
</cp:coreProperties>
</file>