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the Boy Scouts of America on the occasion of its 100th year anniversary.</w:t>
      </w:r>
    </w:p>
    <w:p>
      <w:pPr>
        <w:pStyle w:val="Heading1"/>
        <w:widowControl w:val="false"/>
        <w:bidi w:val="0"/>
        <w:spacing w:lineRule="atLeast" w:line="480"/>
        <w:ind w:left="0" w:right="0" w:firstLine="547"/>
        <w:rPr/>
      </w:pPr>
      <w:r>
        <w:rPr>
          <w:rFonts w:ascii="Times New Roman" w:hAnsi="Times New Roman"/>
        </w:rPr>
        <w:t>WHEREAS, the Boy Scouts of America was incorporated on February 8, 1910, under the laws of the District of Columbia by W.D. Boyce. Since its inception, over 110 million young Americans have been members of this great organization; and</w:t>
      </w:r>
    </w:p>
    <w:p>
      <w:pPr>
        <w:pStyle w:val="Heading1"/>
        <w:widowControl w:val="false"/>
        <w:bidi w:val="0"/>
        <w:spacing w:lineRule="atLeast" w:line="480"/>
        <w:ind w:left="0" w:right="0" w:firstLine="547"/>
        <w:rPr/>
      </w:pPr>
      <w:r>
        <w:rPr>
          <w:rFonts w:ascii="Times New Roman" w:hAnsi="Times New Roman"/>
        </w:rPr>
        <w:t>WHEREAS, the Boy Scouts of America believes that helping young people is a key to building a more conscientious, responsible, and productive society; and</w:t>
      </w:r>
    </w:p>
    <w:p>
      <w:pPr>
        <w:pStyle w:val="Heading1"/>
        <w:widowControl w:val="false"/>
        <w:bidi w:val="0"/>
        <w:spacing w:lineRule="atLeast" w:line="480"/>
        <w:ind w:left="0" w:right="0" w:firstLine="547"/>
        <w:rPr/>
      </w:pPr>
      <w:r>
        <w:rPr>
          <w:rFonts w:ascii="Times New Roman" w:hAnsi="Times New Roman"/>
        </w:rPr>
        <w:t>WHEREAS, the Boy Scouts of America continues to accomplish its mission of preparing young people to make strong ethical and moral choices over their lifetime by instilling the values of the Scout Oath and Scout Law; and</w:t>
      </w:r>
    </w:p>
    <w:p>
      <w:pPr>
        <w:pStyle w:val="Heading1"/>
        <w:widowControl w:val="false"/>
        <w:bidi w:val="0"/>
        <w:spacing w:lineRule="atLeast" w:line="480"/>
        <w:ind w:left="0" w:right="0" w:firstLine="547"/>
        <w:rPr/>
      </w:pPr>
      <w:r>
        <w:rPr>
          <w:rFonts w:ascii="Times New Roman" w:hAnsi="Times New Roman"/>
        </w:rPr>
        <w:t>WHEREAS, the Boy Scouts of America has a long and rich tradition in this great Commonwealth. The first Boy Scout troop is believed to have been started in 1908 in Burnside, Kentucky, when Mrs. Myra Greeno Bass organized a local troop of 15 boys, using official Boy Scout materials she had acquired from England. Kentucky is also the home state of Daniel Carter "Uncle Dan" Beard, the renowned social reformer and youth leader who founded the Sons of Daniel Boone, a youth program which merged into the Boy Scouts of America in 1910. There are now eight local Boy Scouts of America councils in Kentuck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honor the Boy Scouts of America on the occasion of its 100th year anniversary, and wishes it continued success for many years to co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The House of Representatives shows gratitude to the Boy Scouts of America for strengthening the lives of millions of young people in the Commonwealth and across the country.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House of Representatives adjourns this day, it does so in honor of the Boy Scouts of America.</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send a copy of this Resolution to Representative Steve Rigg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5500.100-125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5500.100-12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5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286</Characters>
  <CharactersWithSpaces>19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cp:keywords>0</cp:keywords>
  <dc:language>en-US</dc:language>
  <cp:lastModifiedBy/>
  <dcterms:modified xsi:type="dcterms:W3CDTF">2010-01-19T20:22:00Z</dcterms:modified>
  <cp:revision>2</cp:revision>
  <dc:subject>10 RS BR 1255-1</dc:subject>
  <dc:title>HR 65</dc:title>
</cp:coreProperties>
</file>