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David N. Lovelace.</w:t>
      </w:r>
    </w:p>
    <w:p>
      <w:pPr>
        <w:pStyle w:val="Heading1"/>
        <w:widowControl w:val="false"/>
        <w:bidi w:val="0"/>
        <w:spacing w:lineRule="atLeast" w:line="480"/>
        <w:ind w:left="0" w:right="0" w:firstLine="547"/>
        <w:rPr/>
      </w:pPr>
      <w:r>
        <w:rPr>
          <w:rFonts w:ascii="Times New Roman" w:hAnsi="Times New Roman"/>
        </w:rPr>
        <w:t>WHEREAS, David N. Lovelace was the son of Reverend John Lovelace and the late Joyce Rogers Lovelace. David enjoyed an inspirational childhood with fond memories in Costa Rica and Columbia, South America, where his parents were missionaries; and</w:t>
      </w:r>
    </w:p>
    <w:p>
      <w:pPr>
        <w:pStyle w:val="Heading1"/>
        <w:widowControl w:val="false"/>
        <w:bidi w:val="0"/>
        <w:spacing w:lineRule="atLeast" w:line="480"/>
        <w:ind w:left="0" w:right="0" w:firstLine="547"/>
        <w:rPr/>
      </w:pPr>
      <w:r>
        <w:rPr>
          <w:rFonts w:ascii="Times New Roman" w:hAnsi="Times New Roman"/>
        </w:rPr>
        <w:t>WHEREAS, David Lovelace was a distinguished career public servant, having worked in state government since 1979 following graduation from Bethel College. Mr. Lovelace was an aid to five Kentucky governors from 1979 to the present, holding numerous key positions, among them Commissioner of the Kentucky Department of Economic Development under Governor Martha Layne Collins. Most recently, he was Deputy Secretary of the Tourism, Arts and Heritage Cabinet. He served on many boards and commissions, including the board of the World Equestrian Games; and</w:t>
      </w:r>
    </w:p>
    <w:p>
      <w:pPr>
        <w:pStyle w:val="Heading1"/>
        <w:widowControl w:val="false"/>
        <w:bidi w:val="0"/>
        <w:spacing w:lineRule="atLeast" w:line="480"/>
        <w:ind w:left="0" w:right="0" w:firstLine="547"/>
        <w:rPr/>
      </w:pPr>
      <w:r>
        <w:rPr>
          <w:rFonts w:ascii="Times New Roman" w:hAnsi="Times New Roman"/>
        </w:rPr>
        <w:t>WHEREAS, David Lovelace was the loving and beloved husband of Terri Phillips Lovelace and the devoted father of his daughter, Kelsey Wellman. He is also survived by his brother, Michael Lovelace (Cindy); sisters, Laura Patterson (Wayne) and Alana Lovelace; nephews, Nathan and Jacob Patterson; and niece, Emma Patterson. He was preceded in death by a sister, Mary Lovelace; and</w:t>
      </w:r>
    </w:p>
    <w:p>
      <w:pPr>
        <w:pStyle w:val="Heading1"/>
        <w:widowControl w:val="false"/>
        <w:bidi w:val="0"/>
        <w:spacing w:lineRule="atLeast" w:line="480"/>
        <w:ind w:left="0" w:right="0" w:firstLine="547"/>
        <w:rPr/>
      </w:pPr>
      <w:r>
        <w:rPr>
          <w:rFonts w:ascii="Times New Roman" w:hAnsi="Times New Roman"/>
        </w:rPr>
        <w:t>WHEREAS, David Lovelace departed this earthly life on December 13,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profound sense of sorrow and offers its sincerest condolences to the family and friends of David N. Lovelace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David N. Lovelac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erri Phillips Lovelace, 114 Stonehedge Street,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7000.100-12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7000.100-12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27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111</Characters>
  <CharactersWithSpaces>1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dcterms:modified xsi:type="dcterms:W3CDTF">2010-01-19T20:22:00Z</dcterms:modified>
  <cp:revision>2</cp:revision>
  <dc:subject>10 RS BR 1270-1</dc:subject>
  <dc:title>HR 68</dc:title>
</cp:coreProperties>
</file>