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Ronald H. Gray upon his recognition as the National Stone, Sand, and Gravel Association's 2009 State Aggregates Association Executive of the Year.</w:t>
      </w:r>
    </w:p>
    <w:p>
      <w:pPr>
        <w:pStyle w:val="Heading1"/>
        <w:widowControl w:val="false"/>
        <w:bidi w:val="0"/>
        <w:spacing w:lineRule="atLeast" w:line="480"/>
        <w:ind w:left="0" w:right="0" w:firstLine="547"/>
        <w:rPr/>
      </w:pPr>
      <w:r>
        <w:rPr>
          <w:rFonts w:ascii="Times New Roman" w:hAnsi="Times New Roman"/>
        </w:rPr>
        <w:t>WHEREAS, Ronald H. Gray is the Executive Director of the Kentucky Crushed Stone Association, which represents its members at the state and local level by initiating actions in workforce recruitment, creating an accreditation program for technicians in sampling and testing, contributing to 25 scholarships in 2009, supporting teacher workshops, and in community relations through a donation of 25,000 tons of aggregates to Habitat for Humanity; and</w:t>
      </w:r>
    </w:p>
    <w:p>
      <w:pPr>
        <w:pStyle w:val="Heading1"/>
        <w:widowControl w:val="false"/>
        <w:bidi w:val="0"/>
        <w:spacing w:lineRule="atLeast" w:line="480"/>
        <w:ind w:left="0" w:right="0" w:firstLine="547"/>
        <w:rPr/>
      </w:pPr>
      <w:r>
        <w:rPr>
          <w:rFonts w:ascii="Times New Roman" w:hAnsi="Times New Roman"/>
        </w:rPr>
        <w:t>WHEREAS, Mr. Gray has diligently led the Kentucky Crushed Stone Association since 2005, during which time he has adopted the National Stone, Sand, and Gravel's safety pledge and obtained signatures for virtually all aggregates companies in Kentucky. In addition, he has worked with members of the United States Congress to promote effective aggregates policy, and with members of the Kentucky General Assembly to secure funding for two underground mine rescue teams; and</w:t>
      </w:r>
    </w:p>
    <w:p>
      <w:pPr>
        <w:pStyle w:val="Heading1"/>
        <w:widowControl w:val="false"/>
        <w:bidi w:val="0"/>
        <w:spacing w:lineRule="atLeast" w:line="480"/>
        <w:ind w:left="0" w:right="0" w:firstLine="547"/>
        <w:rPr/>
      </w:pPr>
      <w:r>
        <w:rPr>
          <w:rFonts w:ascii="Times New Roman" w:hAnsi="Times New Roman"/>
        </w:rPr>
        <w:t>WHEREAS, each year the National Stone, Sand, and Gravel Association recognizes one of its state counterparts for exemplary partnership service to the aggregates industry, and Kentucky's Ronald H. Gray's beneficial input, hard work, and diligent leadership has earned him the honor of State Aggregates Association Executive of the Year for 2009;</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do hereby recognize and honor Ronald H. Gray for being named the National Stone, Sand, and Gravel Association's 2009 State Aggregates Association Executive of the Yea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Ronald H. Gray, P.O. Box 326, Frankfort, Kentucky 406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9200.100-129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9200.100-12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9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050</Characters>
  <CharactersWithSpaces>1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5:00Z</dcterms:created>
  <dc:creator/>
  <dc:description/>
  <cp:keywords>0</cp:keywords>
  <dc:language>en-US</dc:language>
  <cp:lastModifiedBy/>
  <dcterms:modified xsi:type="dcterms:W3CDTF">2010-01-20T17:25:00Z</dcterms:modified>
  <cp:revision>2</cp:revision>
  <dc:subject>10 RS BR 1292-1</dc:subject>
  <dc:title>HR 73</dc:title>
</cp:coreProperties>
</file>