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Raymond L. Riggs.</w:t>
      </w:r>
    </w:p>
    <w:p>
      <w:pPr>
        <w:pStyle w:val="Heading1"/>
        <w:widowControl w:val="false"/>
        <w:bidi w:val="0"/>
        <w:spacing w:lineRule="atLeast" w:line="480"/>
        <w:ind w:left="0" w:right="0" w:firstLine="547"/>
        <w:rPr/>
      </w:pPr>
      <w:r>
        <w:rPr>
          <w:rFonts w:ascii="Times New Roman" w:hAnsi="Times New Roman"/>
        </w:rPr>
        <w:t xml:space="preserve">WHEREAS, Raymond L. Riggs was born September 29, 1933, in Decatur, Illinois, the son of the late Lloyd Riggs and Mabel Cox Riggs; and </w:t>
      </w:r>
    </w:p>
    <w:p>
      <w:pPr>
        <w:pStyle w:val="Heading1"/>
        <w:widowControl w:val="false"/>
        <w:bidi w:val="0"/>
        <w:spacing w:lineRule="atLeast" w:line="480"/>
        <w:ind w:left="0" w:right="0" w:firstLine="547"/>
        <w:rPr/>
      </w:pPr>
      <w:r>
        <w:rPr>
          <w:rFonts w:ascii="Times New Roman" w:hAnsi="Times New Roman"/>
        </w:rPr>
        <w:t>WHEREAS, Mr. Riggs moved to Louisville in 1952 and enrolled in the J. B. Speed School of Engineering at the University of Louisville, where he obtained a mechanical engineering degree; and</w:t>
      </w:r>
    </w:p>
    <w:p>
      <w:pPr>
        <w:pStyle w:val="Heading1"/>
        <w:widowControl w:val="false"/>
        <w:bidi w:val="0"/>
        <w:spacing w:lineRule="atLeast" w:line="480"/>
        <w:ind w:left="0" w:right="0" w:firstLine="547"/>
        <w:rPr/>
      </w:pPr>
      <w:r>
        <w:rPr>
          <w:rFonts w:ascii="Times New Roman" w:hAnsi="Times New Roman"/>
        </w:rPr>
        <w:t xml:space="preserve">WHEREAS, Mr. Riggs was a respected employee of General Electric in Louisville, where he served as plant manager. He retired in 1996 after 32 years of dedicated service; and </w:t>
      </w:r>
    </w:p>
    <w:p>
      <w:pPr>
        <w:pStyle w:val="Heading1"/>
        <w:widowControl w:val="false"/>
        <w:bidi w:val="0"/>
        <w:spacing w:lineRule="atLeast" w:line="480"/>
        <w:ind w:left="0" w:right="0" w:firstLine="547"/>
        <w:rPr/>
      </w:pPr>
      <w:r>
        <w:rPr>
          <w:rFonts w:ascii="Times New Roman" w:hAnsi="Times New Roman"/>
        </w:rPr>
        <w:t>WHEREAS, Mr. Riggs was actively involved in the Kentuckiana Real Estate Investors Association and many civic and volunteer endeavors in Louisville. As a landlord, it was not uncommon for him to lend a helping hand, whether it was financially or in some other way, to tenants in times of adversity, wanting nothing more than to make sure they had a home. He was a longtime member of the Board of Trustees of the McMahan Fire Protection District and was honored as a Kentucky Colonel for his many years of services on behalf of others; and</w:t>
      </w:r>
    </w:p>
    <w:p>
      <w:pPr>
        <w:pStyle w:val="Heading1"/>
        <w:widowControl w:val="false"/>
        <w:bidi w:val="0"/>
        <w:spacing w:lineRule="atLeast" w:line="480"/>
        <w:ind w:left="0" w:right="0" w:firstLine="547"/>
        <w:rPr/>
      </w:pPr>
      <w:r>
        <w:rPr>
          <w:rFonts w:ascii="Times New Roman" w:hAnsi="Times New Roman"/>
        </w:rPr>
        <w:t>WHEREAS, Raymond Riggs was a devout Christian and was a member of Middletown Christian Church, where he faithfully served his Lord in numerous ways. He graciously welcomed members and visitors each Sunday, served as a deacon, assisted with the Sunday School program, and quietly and unassumingly went about doing the Lord's work whenever there was a need; and</w:t>
      </w:r>
    </w:p>
    <w:p>
      <w:pPr>
        <w:pStyle w:val="Heading1"/>
        <w:widowControl w:val="false"/>
        <w:bidi w:val="0"/>
        <w:spacing w:lineRule="atLeast" w:line="480"/>
        <w:ind w:left="0" w:right="0" w:firstLine="547"/>
        <w:rPr/>
      </w:pPr>
      <w:r>
        <w:rPr>
          <w:rFonts w:ascii="Times New Roman" w:hAnsi="Times New Roman"/>
        </w:rPr>
        <w:t>WHEREAS, Mr. Riggs valued no role more than that of being a husband and father. He deeply loved his wife and children and took great pride in their many accomplishments. He was devoted to them and was ever mindful that his family was the source of his greatest joy and most precious blessings; and</w:t>
      </w:r>
    </w:p>
    <w:p>
      <w:pPr>
        <w:pStyle w:val="Heading1"/>
        <w:widowControl w:val="false"/>
        <w:bidi w:val="0"/>
        <w:spacing w:lineRule="atLeast" w:line="480"/>
        <w:ind w:left="0" w:right="0" w:firstLine="547"/>
        <w:rPr/>
      </w:pPr>
      <w:r>
        <w:rPr>
          <w:rFonts w:ascii="Times New Roman" w:hAnsi="Times New Roman"/>
        </w:rPr>
        <w:t xml:space="preserve">WHEREAS, Raymond Riggs departed from this life on October 23, 2009, and is mourned throughout Louisville and the Commonwealth. He leaves behind his beloved wife, Sara M. Riggs; a daughter, Sue Purdy and her husband, Steve; a son, Representative Steve Riggs and his wife, Jenny; stepchildren Ron Mueller and Aimee Mallory; a sister, Dorothy Tish; two brothers, Jim Riggs and Lee Riggs; and grandchildren, Tyler, Alex, and Kelly Riggs; Logan and Garrett Jewell; and Kyndall and Landon Mallory; and </w:t>
      </w:r>
    </w:p>
    <w:p>
      <w:pPr>
        <w:pStyle w:val="Heading1"/>
        <w:widowControl w:val="false"/>
        <w:bidi w:val="0"/>
        <w:spacing w:lineRule="atLeast" w:line="480"/>
        <w:ind w:left="0" w:right="0" w:firstLine="547"/>
        <w:rPr/>
      </w:pPr>
      <w:r>
        <w:rPr>
          <w:rFonts w:ascii="Times New Roman" w:hAnsi="Times New Roman"/>
        </w:rPr>
        <w:t>WHEREAS, Raymond Riggs gave generously of his time, talents, and possessions in his 76 years and touched countless lives by his faith, enthusiasm, hard work, and selfless giving. He will be greatly missed, but the impact of his kindness and many good deeds will continue to inspire and benefit others for generations to come. He will be remembered with gratitude and love by those who were fortunate enough to know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heartfelt sympathy on the passing of Raymond L. Riggs and extend their deepest condolences to his family, friends, and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Raymond L. Rigg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Representative Steve Riggs, Room 360-C, Capitol Annex,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0300.100-11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0300.100-11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0</Words>
  <Characters>3480</Characters>
  <CharactersWithSpaces>28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1103-1</dc:subject>
  <dc:title>HR 76</dc:title>
</cp:coreProperties>
</file>