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zia Meeks for placing second in the Middle School Category for Visual Arts in the 2010 Dr. Martin Luther King, Jr. Contest presented by the Dr. Martin Luther King, Jr. State Commission.</w:t>
      </w:r>
    </w:p>
    <w:p>
      <w:pPr>
        <w:pStyle w:val="Heading1"/>
        <w:widowControl w:val="false"/>
        <w:bidi w:val="0"/>
        <w:spacing w:lineRule="atLeast" w:line="480"/>
        <w:ind w:left="0" w:right="0" w:firstLine="547"/>
        <w:rPr/>
      </w:pPr>
      <w:r>
        <w:rPr>
          <w:rFonts w:ascii="Times New Roman" w:hAnsi="Times New Roman"/>
        </w:rPr>
        <w:t>WHEREAS, the 2010 Dr. Martin Luther King, Jr. Contest was presented by the Dr. Martin Luther King, Jr. State Commission to recognize exceptional literary and artistic works from kindergarten to 12th grade students across the Commonwealth. The Visual Arts Contest sought artwork incorporating the 2010 theme, "Many voices, one dream," and reflecting the Dr. King moment or speech that most inspired the student, and how the student uses that inspiration to shape the student's life and community; and</w:t>
      </w:r>
    </w:p>
    <w:p>
      <w:pPr>
        <w:pStyle w:val="Heading1"/>
        <w:widowControl w:val="false"/>
        <w:bidi w:val="0"/>
        <w:spacing w:lineRule="atLeast" w:line="480"/>
        <w:ind w:left="0" w:right="0" w:firstLine="547"/>
        <w:rPr/>
      </w:pPr>
      <w:r>
        <w:rPr>
          <w:rFonts w:ascii="Times New Roman" w:hAnsi="Times New Roman"/>
        </w:rPr>
        <w:t>WHEREAS, Azia Meeks won second place in the Middle School Category for Visual Arts in the Dr. Martin Luther King, Jr. Contest. She is an outstanding student at the J. Graham School in Louisville, Kentucky; and</w:t>
      </w:r>
    </w:p>
    <w:p>
      <w:pPr>
        <w:pStyle w:val="Heading1"/>
        <w:widowControl w:val="false"/>
        <w:bidi w:val="0"/>
        <w:spacing w:lineRule="atLeast" w:line="480"/>
        <w:ind w:left="0" w:right="0" w:firstLine="547"/>
        <w:rPr/>
      </w:pPr>
      <w:r>
        <w:rPr>
          <w:rFonts w:ascii="Times New Roman" w:hAnsi="Times New Roman"/>
        </w:rPr>
        <w:t>WHEREAS, this body should recognize Azia Meeks for using her time and talents to create a distinguished work of art influenced by the great Dr. Martin Luther King, Jr., who displayed such an extraordinary commitment to concern for human welfare, racial equality, and nonviolent social chan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Azia Meeks for winning second place in the Dr. Martin Luther King, Jr. Visual Art Contest, and for her numerous other accolades and accomplis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ffirms that Azia Meeks' hard work and dedication in the visual arts provide an excellent example to all aspiring young artists in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Reginald Meek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4900.100-13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4900.100-13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1997</Characters>
  <CharactersWithSpaces>1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1349-1</dc:subject>
  <dc:title>HR 78</dc:title>
</cp:coreProperties>
</file>