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and adjourning the House of Representatives in recognition of the volunteers and staff of the American Cancer Society Reach to Recovery program for their efforts to improve the quality of life for breast cancer patients and their families.</w:t>
      </w:r>
    </w:p>
    <w:p>
      <w:pPr>
        <w:pStyle w:val="Heading1"/>
        <w:widowControl w:val="false"/>
        <w:bidi w:val="0"/>
        <w:spacing w:lineRule="atLeast" w:line="480"/>
        <w:ind w:left="0" w:right="0" w:firstLine="547"/>
        <w:rPr/>
      </w:pPr>
      <w:r>
        <w:rPr>
          <w:rFonts w:ascii="Times New Roman" w:hAnsi="Times New Roman"/>
        </w:rPr>
        <w:t>WHEREAS, individuals newly diagnosed with breast cancer often feel overwhelmed, vulnerable, and alone while facing the task of understanding and choosing complex medical treatment options; and</w:t>
      </w:r>
    </w:p>
    <w:p>
      <w:pPr>
        <w:pStyle w:val="Heading1"/>
        <w:widowControl w:val="false"/>
        <w:bidi w:val="0"/>
        <w:spacing w:lineRule="atLeast" w:line="480"/>
        <w:ind w:left="0" w:right="0" w:firstLine="547"/>
        <w:rPr/>
      </w:pPr>
      <w:r>
        <w:rPr>
          <w:rFonts w:ascii="Times New Roman" w:hAnsi="Times New Roman"/>
        </w:rPr>
        <w:t>WHEREAS, the American Cancer Society Reach to Recovery program is a volunteer-driven program that connects newly diagnosed breast cancer patients with survivors of this disease so that they may better cope and move forward as a survivor; and</w:t>
      </w:r>
    </w:p>
    <w:p>
      <w:pPr>
        <w:pStyle w:val="Heading1"/>
        <w:widowControl w:val="false"/>
        <w:bidi w:val="0"/>
        <w:spacing w:lineRule="atLeast" w:line="480"/>
        <w:ind w:left="0" w:right="0" w:firstLine="547"/>
        <w:rPr/>
      </w:pPr>
      <w:r>
        <w:rPr>
          <w:rFonts w:ascii="Times New Roman" w:hAnsi="Times New Roman"/>
        </w:rPr>
        <w:t>WHEREAS, the volunteers of the Reach to Recovery program are dedicated to easing the burden of breast cancer on patients and their families and are trained to provide information and support to women or men who have been diagnosed or may be facing a breast cancer diagnosis; and</w:t>
      </w:r>
    </w:p>
    <w:p>
      <w:pPr>
        <w:pStyle w:val="Heading1"/>
        <w:widowControl w:val="false"/>
        <w:bidi w:val="0"/>
        <w:spacing w:lineRule="atLeast" w:line="480"/>
        <w:ind w:left="0" w:right="0" w:firstLine="547"/>
        <w:rPr/>
      </w:pPr>
      <w:r>
        <w:rPr>
          <w:rFonts w:ascii="Times New Roman" w:hAnsi="Times New Roman"/>
        </w:rPr>
        <w:t xml:space="preserve">WHEREAS, Reach to Recovery volunteers offer understanding, support, and hope because they themselves have survived breast cancer and gone on to live normal, productive lives; and </w:t>
      </w:r>
    </w:p>
    <w:p>
      <w:pPr>
        <w:pStyle w:val="Heading1"/>
        <w:widowControl w:val="false"/>
        <w:bidi w:val="0"/>
        <w:spacing w:lineRule="atLeast" w:line="480"/>
        <w:ind w:left="0" w:right="0" w:firstLine="547"/>
        <w:rPr/>
      </w:pPr>
      <w:r>
        <w:rPr>
          <w:rFonts w:ascii="Times New Roman" w:hAnsi="Times New Roman"/>
        </w:rPr>
        <w:t>WHEREAS, Reach to Recovery volunteers give patients and family members an opportunity to express feelings, talk about fears and concerns, and ask questions of someone who is knowledgeable and level-headed; and</w:t>
      </w:r>
    </w:p>
    <w:p>
      <w:pPr>
        <w:pStyle w:val="Heading1"/>
        <w:widowControl w:val="false"/>
        <w:bidi w:val="0"/>
        <w:spacing w:lineRule="atLeast" w:line="480"/>
        <w:ind w:left="0" w:right="0" w:firstLine="547"/>
        <w:rPr/>
      </w:pPr>
      <w:r>
        <w:rPr>
          <w:rFonts w:ascii="Times New Roman" w:hAnsi="Times New Roman"/>
        </w:rPr>
        <w:t>WHEREAS, in just the past two years, 230 caring and supportive Reach to Recovery volunteers have helped nearly 1,500 Kentuckians and their families to better cope with a breast cancer diagnosis; and</w:t>
      </w:r>
    </w:p>
    <w:p>
      <w:pPr>
        <w:pStyle w:val="Heading1"/>
        <w:widowControl w:val="false"/>
        <w:bidi w:val="0"/>
        <w:spacing w:lineRule="atLeast" w:line="480"/>
        <w:ind w:left="0" w:right="0" w:firstLine="547"/>
        <w:rPr/>
      </w:pPr>
      <w:r>
        <w:rPr>
          <w:rFonts w:ascii="Times New Roman" w:hAnsi="Times New Roman"/>
        </w:rPr>
        <w:t>WHEREAS, Reach to Recovery staff members strive daily to meet the high demand for the program's services through the performance of vital administrative roles such as recruiting and training volunteers, connecting diagnosed men and women to breast cancer survivors, and educating healthcare practitioners and hospital personnel on the Reach to Recovery program's mission and servic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General Assembly recognizes and commends the volunteers and staff of the American Cancer Society Reach to Recovery program for their dedication to providing a measure of comfort and an opportunity for emotional grounding and informed decision-making for breast cancer patients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House of Representatives adjourns this day, it does so in honor of the volunteers and staff of the American Cancer Society Reach to Recovery program.</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House of Representatives is directed to transmit a copy of this Resolution to Peggy Marable, 3489 Sycamore Cove, Henderson, Kentucky 42420; Cindy Williams, 3524 Holloway Lane, Henderson, Kentucky 42420; Vickie Fulton, 1805 Second Street, Henderson, Kentucky 42420; and Peggy Gregory, 1046 Mill Creek Road, Henderson, Kentucky 4242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30600.100-130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30600.100-13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0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3021</Characters>
  <CharactersWithSpaces>24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6:00Z</dcterms:created>
  <dc:creator/>
  <dc:description/>
  <cp:keywords>0</cp:keywords>
  <dc:language>en-US</dc:language>
  <cp:lastModifiedBy/>
  <dcterms:modified xsi:type="dcterms:W3CDTF">2010-01-21T18:56:00Z</dcterms:modified>
  <cp:revision>2</cp:revision>
  <dc:subject>10 RS BR 1306-1</dc:subject>
  <dc:title>HR 79</dc:title>
</cp:coreProperties>
</file>