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Dr. Clifford Franklin Kerby.</w:t>
      </w:r>
    </w:p>
    <w:p>
      <w:pPr>
        <w:pStyle w:val="Heading1"/>
        <w:widowControl w:val="false"/>
        <w:bidi w:val="0"/>
        <w:spacing w:lineRule="atLeast" w:line="480"/>
        <w:ind w:left="0" w:right="0" w:firstLine="547"/>
        <w:rPr/>
      </w:pPr>
      <w:r>
        <w:rPr>
          <w:rFonts w:ascii="Times New Roman" w:hAnsi="Times New Roman"/>
        </w:rPr>
        <w:t>WHEREAS, Clifford Franklin Kerby was born in Clover Bottom, Kentucky, the son of the late Lloyd Franklin Kerby and Celeia Dean Kerby, and departed from this life on January 11, 2010. He is survived by his beloved wife, Diane; daughters, Valerie (Tim) Lindsey and Sonja Loftis; brother Tim (Dottie) Kerby; sister, Kay Stewart and her daughters, Tanya and Tamirra Stewart; sister, Barbara Jo Kirby and her daughters, Kristi Kay Smith and Jamie Lamb; and grandchildren Lloyd Edward Duvall, Autumn L. Duvall, and Tyler Loftis. He was preceded in death by one daughter, Leslie Lee Kerby; and</w:t>
      </w:r>
    </w:p>
    <w:p>
      <w:pPr>
        <w:pStyle w:val="Heading1"/>
        <w:widowControl w:val="false"/>
        <w:bidi w:val="0"/>
        <w:spacing w:lineRule="atLeast" w:line="480"/>
        <w:ind w:left="0" w:right="0" w:firstLine="547"/>
        <w:rPr/>
      </w:pPr>
      <w:r>
        <w:rPr>
          <w:rFonts w:ascii="Times New Roman" w:hAnsi="Times New Roman"/>
        </w:rPr>
        <w:t>WHEREAS, Clifford Kerby devoted his life to public service and tending to the health care needs of his patients. After serving his country in the United States Air Force from 1948 until 1952, he received his bachelor's degree in chemistry from the University of Kentucky and his medical degree from the University of Tennessee. Dr. Kerby served the Berea community with his medical practice since 1961, and also served as Chief of Staff at Berea Hospital for several years; and</w:t>
      </w:r>
    </w:p>
    <w:p>
      <w:pPr>
        <w:pStyle w:val="Heading1"/>
        <w:widowControl w:val="false"/>
        <w:bidi w:val="0"/>
        <w:spacing w:lineRule="atLeast" w:line="480"/>
        <w:ind w:left="0" w:right="0" w:firstLine="547"/>
        <w:rPr/>
      </w:pPr>
      <w:r>
        <w:rPr>
          <w:rFonts w:ascii="Times New Roman" w:hAnsi="Times New Roman"/>
        </w:rPr>
        <w:t>WHEREAS, Clifford Kerby was elected to the Berea City Council, where he served from 1972 until 1981, and was elected Mayor of Berea, in which capacity he served from 1981 until 2002. Leading Berea through a period of unprecedented growth, he oversaw completion of a new sewage treatment plant, created the Sister City Program in Hokuto City, Japan, and established the Berea Industrial Authority and the Berea Industrial Park; and</w:t>
      </w:r>
    </w:p>
    <w:p>
      <w:pPr>
        <w:pStyle w:val="Heading1"/>
        <w:widowControl w:val="false"/>
        <w:bidi w:val="0"/>
        <w:spacing w:lineRule="atLeast" w:line="480"/>
        <w:ind w:left="0" w:right="0" w:firstLine="547"/>
        <w:rPr/>
      </w:pPr>
      <w:r>
        <w:rPr>
          <w:rFonts w:ascii="Times New Roman" w:hAnsi="Times New Roman"/>
        </w:rPr>
        <w:t>WHEREAS, Clifford Kerby was chairman of the Madison County Airport Board and a member of the Board of Directors of Peoples Bank in Berea; and</w:t>
      </w:r>
    </w:p>
    <w:p>
      <w:pPr>
        <w:pStyle w:val="Heading1"/>
        <w:widowControl w:val="false"/>
        <w:bidi w:val="0"/>
        <w:spacing w:lineRule="atLeast" w:line="480"/>
        <w:ind w:left="0" w:right="0" w:firstLine="547"/>
        <w:rPr/>
      </w:pPr>
      <w:r>
        <w:rPr>
          <w:rFonts w:ascii="Times New Roman" w:hAnsi="Times New Roman"/>
        </w:rPr>
        <w:t>WHEREAS, Clifford Kerby was passionate about road rallying and sports cars, stamp collecting, model ship building, wine making, and even acting, having played the role as "Big Daddy" in Cat on a Hot Tin Roof. He had a love of astronomy, foreign languages, gourmet cooking, military history, and Russian cultur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Dr. Clifford Franklin Kerby and extends its heartfelt sympathy to his beloved family, his many friends, and the citizens of Berea and throughout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honor, and gratitude for the life of Dr. Clifford Franklin Kerb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Diane Kerby, 108 Vanwinkle Grove, Berea, Kentucky 4040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1700.100-13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1700.100-13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1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2884</Characters>
  <CharactersWithSpaces>2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dcterms:modified xsi:type="dcterms:W3CDTF">2010-01-21T18:56:00Z</dcterms:modified>
  <cp:revision>2</cp:revision>
  <dc:subject>10 RS BR 1317-1</dc:subject>
  <dc:title>HR 80</dc:title>
</cp:coreProperties>
</file>