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Kentucky Association of Circuit Court Clerks and its members and adjourning the House of Representatives in recognition of the exemplary service of the Association and all Circuit Court Clerks.</w:t>
      </w:r>
    </w:p>
    <w:p>
      <w:pPr>
        <w:pStyle w:val="Heading1"/>
        <w:widowControl w:val="false"/>
        <w:bidi w:val="0"/>
        <w:spacing w:lineRule="atLeast" w:line="480"/>
        <w:ind w:left="0" w:right="0" w:firstLine="547"/>
        <w:rPr/>
      </w:pPr>
      <w:r>
        <w:rPr>
          <w:rFonts w:ascii="Times New Roman" w:hAnsi="Times New Roman"/>
        </w:rPr>
        <w:t>WHEREAS, Kentucky's Circuit Court Clerks have an important history in this Commonwealth, helping ensure the smooth day-to-day function of the Kentucky judicial system and providing court access to all citizens. Circuit Court Clerks have offices in all 120 counties; and</w:t>
      </w:r>
    </w:p>
    <w:p>
      <w:pPr>
        <w:pStyle w:val="Heading1"/>
        <w:widowControl w:val="false"/>
        <w:bidi w:val="0"/>
        <w:spacing w:lineRule="atLeast" w:line="480"/>
        <w:ind w:left="0" w:right="0" w:firstLine="547"/>
        <w:rPr/>
      </w:pPr>
      <w:r>
        <w:rPr>
          <w:rFonts w:ascii="Times New Roman" w:hAnsi="Times New Roman"/>
        </w:rPr>
        <w:t>WHEREAS, Circuit Court Clerks receive and preserve documents of all actions before the circuit court; record and index judgments of the court; maintain records of criminal cases; collect fines imposed; compensate jurors for services; make an accounting of all transactions; issue drivers' licenses; handle bond money; and oversee court functions related to traffic violations, felonies, misdemeanors, juvenile actions, violations of city ordinances, probate matters, civil matters, and small claims cases; and</w:t>
      </w:r>
    </w:p>
    <w:p>
      <w:pPr>
        <w:pStyle w:val="Heading1"/>
        <w:widowControl w:val="false"/>
        <w:bidi w:val="0"/>
        <w:spacing w:lineRule="atLeast" w:line="480"/>
        <w:ind w:left="0" w:right="0" w:firstLine="547"/>
        <w:rPr/>
      </w:pPr>
      <w:r>
        <w:rPr>
          <w:rFonts w:ascii="Times New Roman" w:hAnsi="Times New Roman"/>
        </w:rPr>
        <w:t>WHEREAS, Circuit Court Clerks must possess uncompromising integrity and ethics to be able to carry out their duties while maintaining the public trust bestowed by the citizens who elected them to office; and</w:t>
      </w:r>
    </w:p>
    <w:p>
      <w:pPr>
        <w:pStyle w:val="Heading1"/>
        <w:widowControl w:val="false"/>
        <w:bidi w:val="0"/>
        <w:spacing w:lineRule="atLeast" w:line="480"/>
        <w:ind w:left="0" w:right="0" w:firstLine="547"/>
        <w:rPr/>
      </w:pPr>
      <w:r>
        <w:rPr>
          <w:rFonts w:ascii="Times New Roman" w:hAnsi="Times New Roman"/>
        </w:rPr>
        <w:t>WHEREAS, the Kentucky Association of Circuit Court Clerks works with its members to improve services in each county. The members of the Executive Committee are: Mason County Circuit Court Clerk Kirk Tolle, President; Jefferson County Circuit Court Clerk David Nicholson, First Vice President and Fourth District Representative; McLean County Circuit Court Clerk Stephanie King-Logsdon, Second Vice President; Hardin County Circuit Court Clerk Loretta Crady, Secretary; Rowan County Circuit Court Clerk Jim Barker, Treasurer; Anderson County Circuit Court Clerk Jan Rogers, Immediate Past President; Calloway County Circuit Court Clerk Linda Avery, First District Representative; Warren County Circuit Court Clerk Pat Goad, Second District Representative; Washington County Circuit Court Clerk George Graves, Third District Representative; Franklin County Circuit Court Clerk Sally Jump, Fifth District Representative; Shelby County Circuit Court Clerk Kathy Nichols, Sixth District Representative; and Owsley County Circuit Court Clerk Mike Mays, Seventh District Representative. Members of the Association’s Advisory Council are: Nelson County Circuit Court Clerk Diane Thompson, Chair and Past President; Daviess County Circuit Court Clerk Susan Tierney, Vice-Chair and Past President; Anderson County Circuit Court Clerk Jan Rogers, Past President; Pulaski County Circuit Court Clerk George Flynn, Past President; Christian County Circuit Court Clerk Gary Haddock, Past President; and Johnson County Circuit Court Clerk Vicki Rice, Past Presiden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lauds the Kentucky Association of Circuit Court Clerks and all of its members for their dedication and exemplary service to the citizens of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gratitude to the Circuit Court Clerks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2000.100-13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2000.100-13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2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Words>
  <Characters>3293</Characters>
  <CharactersWithSpaces>2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cp:keywords>0</cp:keywords>
  <dc:language>en-US</dc:language>
  <cp:lastModifiedBy/>
  <dcterms:modified xsi:type="dcterms:W3CDTF">2010-01-25T20:01:00Z</dcterms:modified>
  <cp:revision>2</cp:revision>
  <dc:subject>10 RS BR 1320-1</dc:subject>
  <dc:title>HR 87</dc:title>
</cp:coreProperties>
</file>