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Karen M. Curtis to the Agricultural Development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June 15, 2009, by Executive Order 2009-549, the Governor appointed Karen M. Curtis to the Agricultural Development Board for a term expiring July 6, 201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aren M. Curtis has been appointed as meeting the requirements of KRS 248.707, representing active farmers with experience in agricultural diversifica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Consent is given to the appointment of Karen M. Curtis to the Agricultural Development Board for a term expiring July 6, 2012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 and notification of its adoption to Karen M. Curtis, 1004 Willie Curtis Road, Mt. Olivet, Kentucky 41046; and to the Govern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100.100-140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100.100-14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1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00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1:00Z</dcterms:created>
  <dc:creator/>
  <dc:description/>
  <cp:keywords>0</cp:keywords>
  <dc:language>en-US</dc:language>
  <cp:lastModifiedBy/>
  <dcterms:modified xsi:type="dcterms:W3CDTF">2010-01-25T20:01:00Z</dcterms:modified>
  <cp:revision>2</cp:revision>
  <dc:subject>10 RS BR 1401-1</dc:subject>
  <dc:title>HR 88</dc:title>
</cp:coreProperties>
</file>