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Laurel W. True to the Kentucky Long-Term Policy Research Center Board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RS 7B.030 requires that the Kentucky Long-Term Policy Research Center Board consist of twenty-one members, six of whom shall be appointed by the Governo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y Executive Order 2009-700, dated July 23, 2009, and letter, dated July 31, 2009, the Governor appointed Laurel W. True of Shelbyville, Kentucky to the Kentucky Long-Term Policy Research Center Board, representing at-large members, to replace Bernard F. Lovely, Jr., of Lexington, Kentucky, for the remainder of the unexpired term ending October 6, 2012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RS 7B.030(1)(b) requires all six appointments made to the Long-Term Policy Research Center Board by the Governor be confirmed by the House of Representatives and the Senat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House of Representatives finds that Laurel W. True has met the necessary requirements for membership on the Kentucky Long-Term Policy Research Center Board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House of Representatives finds that Laurel W. True will be an asset to the Kentucky Long-Term Policy Research Center Board based on his years of experience in public service, including more than two decades of employment in state government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House of Representatives does hereby confirm Executive Order 2009-700, dated July 23, 2009, and letter, dated July 31, 2009, appointing Laurel W. True of Shelbyville, Kentucky to the Kentucky Long-Term Policy Research Center Board, representing at-large members, to replace Bernard F. Lovely, Jr., of Lexington, Kentucky, for the remainder of the unexpired term ending October 6, 2012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House of Representatives shall forward a copy of this Resolution together with written notification of its adoption to Laurel W. True, 7643 Frankfort Road, Shelbyville, Kentucky 40065; and to Governor Steve Beshear, Room 100, State Capitol, Frankfort, Kentucky 4060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39700.100-1397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39700.100-139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39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397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64</Characters>
  <CharactersWithSpaces>1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01:00Z</dcterms:created>
  <dc:creator/>
  <dc:description/>
  <cp:keywords>0</cp:keywords>
  <dc:language>en-US</dc:language>
  <cp:lastModifiedBy/>
  <dcterms:modified xsi:type="dcterms:W3CDTF">2010-01-25T20:01:00Z</dcterms:modified>
  <cp:revision>2</cp:revision>
  <dc:subject>10 RS BR 1397-1</dc:subject>
  <dc:title>HR 89</dc:title>
</cp:coreProperties>
</file>