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before="240" w:after="120"/>
        <w:ind w:left="0" w:right="0" w:firstLine="547"/>
        <w:rPr/>
      </w:pPr>
      <w:r>
        <w:rPr>
          <w:rFonts w:ascii="Times New Roman" w:hAnsi="Times New Roman"/>
        </w:rPr>
        <w:t>On page 1, at the end of line 6 , by inserting the following: "In the study, the Cabinet may also examine other potential cost saving measures, such as the disabling of highway information message boards during periods of low traffic volume, that may save on energy or maintenance cost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hn Snyd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hn Snyd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RESOLUTION 9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RESOLUTION 9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288</Characters>
  <CharactersWithSpaces>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Sponsor: Tanya Pullin Drafter: John Snyder</dc:description>
  <cp:keywords>U:\Session\10RS\Amend</cp:keywords>
  <dc:language>en-US</dc:language>
  <cp:lastModifiedBy/>
  <dcterms:modified xsi:type="dcterms:W3CDTF">2010-02-10T17:28:00Z</dcterms:modified>
  <cp:revision>2</cp:revision>
  <dc:subject>HOUSE : </dc:subject>
  <dc:title>HOUSE RESOLUTION 91</dc:title>
</cp:coreProperties>
</file>