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lfred "Al" Cornett for his years of dedicated service and employment, and for sharing his talents as a woodworker with the people of Harlan County and Southeast Kentucky Community and Technical College.</w:t>
      </w:r>
    </w:p>
    <w:p>
      <w:pPr>
        <w:pStyle w:val="Heading1"/>
        <w:widowControl w:val="false"/>
        <w:bidi w:val="0"/>
        <w:spacing w:lineRule="atLeast" w:line="480"/>
        <w:ind w:left="0" w:right="0" w:firstLine="547"/>
        <w:rPr/>
      </w:pPr>
      <w:r>
        <w:rPr>
          <w:rFonts w:ascii="Times New Roman" w:hAnsi="Times New Roman"/>
        </w:rPr>
        <w:t xml:space="preserve">WHEREAS, Alfred "Al" Cornett is a native son of the Commonwealth who graduated from Kingdom Come High School in Linefork, Kentucky, in 1942. He honorably served his country as a member of the United States Army in World War II, rising to the rank of sergeant. Assigned to the 303rd Signal Service Battalion unit, he was a part of the famed "Phantom Army," which was assembled to confuse the Nazis prior to the invasion of Europe in June, 1944. His unit pushed across Europe and was involved in several key battles that were crucial to the success of the Allied Forces, including the Battle of Britain and the Battle of the Bulge; and </w:t>
      </w:r>
    </w:p>
    <w:p>
      <w:pPr>
        <w:pStyle w:val="Heading1"/>
        <w:widowControl w:val="false"/>
        <w:bidi w:val="0"/>
        <w:spacing w:lineRule="atLeast" w:line="480"/>
        <w:ind w:left="0" w:right="0" w:firstLine="547"/>
        <w:rPr/>
      </w:pPr>
      <w:r>
        <w:rPr>
          <w:rFonts w:ascii="Times New Roman" w:hAnsi="Times New Roman"/>
        </w:rPr>
        <w:t>WHEREAS, upon returning home from the war, Al Cornett worked for Chrysler and General Motors in Dayton, Ohio, and attended classes at an industrial electrical school in Chicago, Illinois. He eventually moved to Harlan County, where he operated Cornett's Home Supply Company and Al's Radio and TV for many years; and</w:t>
      </w:r>
    </w:p>
    <w:p>
      <w:pPr>
        <w:pStyle w:val="Heading1"/>
        <w:widowControl w:val="false"/>
        <w:bidi w:val="0"/>
        <w:spacing w:lineRule="atLeast" w:line="480"/>
        <w:ind w:left="0" w:right="0" w:firstLine="547"/>
        <w:rPr/>
      </w:pPr>
      <w:r>
        <w:rPr>
          <w:rFonts w:ascii="Times New Roman" w:hAnsi="Times New Roman"/>
        </w:rPr>
        <w:t>WHEREAS, Al Cornett is an eminently successful woodworker and is most well-known for his crafting of exquisite Appalachian dulcimers. Since 1977, he has fashioned over 1,000 of the stringed instruments, mostly in the hour glass or oval shape pattern, using wood native to the Appalachian region. A legendary craftsman, his dulcimers are highly sought by musicians and collectors alike throughout the country. As the head craftsman at Southeast Community and Technical College, he has taught numerous dulcimer-making classes over the years, generously sharing his extraordinary talents and knowledge in woodworking to inspire a new generation of craftsmen; and</w:t>
      </w:r>
    </w:p>
    <w:p>
      <w:pPr>
        <w:pStyle w:val="Heading1"/>
        <w:widowControl w:val="false"/>
        <w:bidi w:val="0"/>
        <w:spacing w:lineRule="atLeast" w:line="480"/>
        <w:ind w:left="0" w:right="0" w:firstLine="547"/>
        <w:rPr/>
      </w:pPr>
      <w:r>
        <w:rPr>
          <w:rFonts w:ascii="Times New Roman" w:hAnsi="Times New Roman"/>
        </w:rPr>
        <w:t>WHEREAS, Al Cornett is an admired citizen and valuable member of the Cumberland, Kentucky, community. A member of the Lion's Club, he has devoted his talents and countless hours to the organization's many charitable projects. He is also active in his church, Cumberland Missionary Baptist Church, where has been a member since 1959. He lives in Harlan County with his beloved wife of 56 years, Genev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Alfred "Al" Cornett for his years of dedicated service and employment, and for sharing his talents as a woodworker and dulcimer craftsman with the people of Harlan County and Southeast Kentucky Community and Technical Colle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Alfred "Al" Corne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end a copy of this Resolution to Representative Leslie Combs for delivery to Alfred "Al" Cornet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300.100-14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300.100-14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049</Characters>
  <CharactersWithSpaces>2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433-1</dc:subject>
  <dc:title>HR 95</dc:title>
</cp:coreProperties>
</file>