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gubernatorial appointment of Shae Hopkins to the Governor's Postsecondary Education Nominating Committe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64.005 requires the Governor to appoint seven members representing each of the Supreme Court district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ursuant to KRS 164.005 and by Executive Order 2009-587, the Governor has appointed Shae Hopkins as a member of the Governor's Postsecondary Education Nominating Committee, representing the Fifth Supreme Court District to replace Frank Joseph Schwendeman for the remainder of the unexpired term, ending April 14, 201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House of Representatives finds that Shae Hopkins does not have a conflict of interest pursuant to KRS 45A.340 and KRS 164.005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does confirm the gubernatorial appointment of Shae Hopkins to the Governor's Postsecondary Education Nominating Committee for a term expiring on April 14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shall forward a copy of this Resolution, and any written notification of its adoption, to Ms. Shae Hopkins, 900 Taborlake Court, Lexington, Kentucky 40502; and to Governor Steven L.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38500.100-138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38500.100-138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3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385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09</Characters>
  <CharactersWithSpaces>1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0:00Z</dcterms:created>
  <dc:creator/>
  <dc:description/>
  <cp:keywords>0</cp:keywords>
  <dc:language>en-US</dc:language>
  <cp:lastModifiedBy/>
  <dcterms:modified xsi:type="dcterms:W3CDTF">2010-01-26T17:30:00Z</dcterms:modified>
  <cp:revision>2</cp:revision>
  <dc:subject>10 RS BR 1385-1</dc:subject>
  <dc:title>HR 96</dc:title>
</cp:coreProperties>
</file>