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Amend title to read as follows: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"AN ACT relating to the use of evidence-based practice and performance measurement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 Tom Burch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eeAnn Mansfield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 Tom Burch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eeAnn Mansfield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1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1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</Words>
  <Characters>117</Characters>
  <CharactersWithSpaces>1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2:39:00Z</dcterms:created>
  <dc:creator/>
  <dc:description>Sponsor: Rep. Tom Burch Drafter: DeeAnn Mansfield</dc:description>
  <cp:keywords>U:\Session\10RS\Amend</cp:keywords>
  <dc:language>en-US</dc:language>
  <cp:lastModifiedBy/>
  <dcterms:modified xsi:type="dcterms:W3CDTF">2010-03-09T22:39:00Z</dcterms:modified>
  <cp:revision>2</cp:revision>
  <dc:subject>HOUSE :TITLE AMENDMENT</dc:subject>
  <dc:title>SB 1/GA</dc:title>
</cp:coreProperties>
</file>