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x 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childhood hearing loss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enator Harper Ange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Makes minor changes to the definition of “auditory screening report and “infant at high risk for late onset, progressive hearing loss, or both”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Amends KRS 211.645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As currently written the bill has no fiscal impact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0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/1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0-HB10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243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7:00Z</dcterms:created>
  <dc:creator/>
  <dc:description/>
  <dc:language>en-US</dc:language>
  <cp:lastModifiedBy/>
  <cp:lastPrinted>2010-03-01T17:05:00Z</cp:lastPrinted>
  <dcterms:modified xsi:type="dcterms:W3CDTF">2010-03-03T19:37:00Z</dcterms:modified>
  <cp:revision>2</cp:revision>
  <dc:subject/>
  <dc:title>COMMONWEALTH OF KENTUCKY</dc:title>
</cp:coreProperties>
</file>