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after line 17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12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Kentucky Wine and Vine Fest of Nicholasville, Kentucky, is named and designated as the official state wine festival.</w:t>
      </w:r>
      <w:r>
        <w:rPr>
          <w:rFonts w:ascii="Times New Roman" w:hAnsi="Times New Roman"/>
        </w:rPr>
        <w:t>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ob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ob Damr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owell Atchle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0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52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Bob Damron Drafter: Lowell Atchley</dc:description>
  <cp:keywords>U:\Session\10RS\Amend</cp:keywords>
  <dc:language>en-US</dc:language>
  <cp:lastModifiedBy/>
  <dcterms:modified xsi:type="dcterms:W3CDTF">2010-03-25T22:53:00Z</dcterms:modified>
  <cp:revision>2</cp:revision>
  <dc:subject>HOUSE : </dc:subject>
  <dc:title>SB 104/GA</dc:title>
</cp:coreProperties>
</file>