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by deleting line 22 in its entirety and inserting the following in lieu thereof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4.</w:t>
        <w:tab/>
        <w:t>One (1) citizen at large selected from a list of three (3) submitted by the Kentucky Farm Bureau. The citizen at large shall have an interest in food safety and shall be a certified organic farmer; and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296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5:00Z</dcterms:created>
  <dc:creator/>
  <dc:description>Sponsor: Tom Riner Drafter: Lowell Atchley</dc:description>
  <cp:keywords>U:\Session\10RS\Amend</cp:keywords>
  <dc:language>en-US</dc:language>
  <cp:lastModifiedBy/>
  <dcterms:modified xsi:type="dcterms:W3CDTF">2010-03-18T21:05:00Z</dcterms:modified>
  <cp:revision>2</cp:revision>
  <dc:subject>HOUSE : </dc:subject>
  <dc:title>SB 105/HCS</dc:title>
</cp:coreProperties>
</file>