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74</w:t>
            </w:r>
          </w:p>
        </w:tc>
      </w:tr>
    </w:tbl>
    <w:p>
      <w:pPr>
        <w:pStyle w:val="Normal"/>
        <w:widowControl w:val="false"/>
        <w:tabs>
          <w:tab w:val="clear" w:pos="720"/>
          <w:tab w:val="center" w:pos="6480" w:leader="none"/>
        </w:tabs>
        <w:bidi w:val="0"/>
        <w:ind w:left="0" w:right="0" w:hanging="0"/>
        <w:rPr/>
      </w:pPr>
      <w:r>
        <w:rPr>
          <w:color w:val="FF0000"/>
        </w:rPr>
        <w:tab/>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agricultur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Giv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05 GA creates the Kentucky Livestock Care Standards Commission. The purpose of the commission is to establish state standards for the care and well-being of on-farm livestock and poultry. In addition, SB 105 GA voids and makes unenforceable all local ordinances, resolutions, rules, or regulations related to livestock or poultry production, except for those related to planning and zoning, that are more stringent than the standards established by the commiss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105</w:t>
      </w:r>
      <w:r>
        <w:rPr/>
        <w:t xml:space="preserve"> </w:t>
      </w:r>
      <w:r>
        <w:rPr>
          <w:b/>
        </w:rPr>
        <w:t>GA</w:t>
      </w:r>
      <w:r>
        <w:rPr/>
        <w:t xml:space="preserve"> on </w:t>
      </w:r>
      <w:r>
        <w:rPr>
          <w:b/>
        </w:rPr>
        <w:t>local governments</w:t>
      </w:r>
      <w:r>
        <w:rPr/>
        <w:t xml:space="preserve"> is </w:t>
      </w:r>
      <w:r>
        <w:rPr>
          <w:b/>
        </w:rPr>
        <w:t>indeterminable</w:t>
      </w:r>
      <w:r>
        <w:rPr/>
        <w:t xml:space="preserve"> because several unknown factors preclude making a reasonable estimate. First, centralized information identifying which local governments have ordinances, resolutions, rules, or regulations related to on-farm livestock or poultry production is not available. As a result, the number of local governments with such provisions, the nature of those provisions, and any associated revenues or costs is not known. Second, even if such information was available, it would still not be possible to determine if those provisions were more or less stringent than the state’s because the Kentucky Livestock Care Standards Commission has yet to establish its own standard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Should there be some local governments who would be required to repeal their ordinances based on the provisions of SB 105 GA, costs would include the time and expense of repealing an existing ordinance, advertising the repeal in a local newspaper, placing the repeal on the business docket for necessary action, and printing a revised list of ordinanc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255</Characters>
  <CharactersWithSpaces>1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dc:language>en-US</dc:language>
  <cp:lastModifiedBy/>
  <cp:lastPrinted>2010-02-16T09:37:00Z</cp:lastPrinted>
  <dcterms:modified xsi:type="dcterms:W3CDTF">2010-02-16T19:43:00Z</dcterms:modified>
  <cp:revision>2</cp:revision>
  <dc:subject/>
  <dc:title>Commonwealth of Kentucky</dc:title>
</cp:coreProperties>
</file>