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1438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B 107 HC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gulation of Salvia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enator Brandon Smith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jails, local law enforcement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Salvia Divinorum (Salvia) is a perennial herb that acts as a hallucinogen when consumed. According to a National Survey on Drug Use and Health Report published in February, 2008, it is estimated that each year approximately 750,000 Americans take Salvia.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The United States federal government has not criminalized Salvia. However, according to Wikipedia, the following countries have criminalized the herb: Australia, Belgium, Croatia, Denmark, Finland, Germany, Italy, Lithuania, Poland, Russia, Spain, and Sweden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According to the National Conference of State Legislatures (NCSL), the following states have criminalized Salvia:  Delaware, Florida, Illinois, Kansas, Louisiana, Mississippi, North Dakota, Nebraska, North Carolina, Ohio, Oklahoma, South Dakota, and Tennessee. California and Maine have criminalized sales to minor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SB 107 HCS makes Salvia a controlled substance included in Schedule I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SB 107 HCS criminalizes the handling of Salvia. First, when a person traffics in Salvia, that person is guilty of a Class A misdemeanor. Second, a person who cultivates Salvia is guilty of a Class A misdemeanor. Third, a person who possesses Salvia is guilty of a Class B misdemeanor.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Under current law (KRS 218A.500), a person is prohibited from possessing or advertising drug paraphernalia. A first offense is a Class A misdemeanor, and subsequent offenses are Class D felonies. SB 107 HCS deletes the Class D felony. Under the measure all violations of the prohibition are Class A misdemeanors.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SB 107 HCS </w:t>
      </w:r>
      <w:r>
        <w:rPr>
          <w:b/>
        </w:rPr>
        <w:t>on local law enforcement</w:t>
      </w:r>
      <w:r>
        <w:rPr/>
        <w:t xml:space="preserve"> is </w:t>
      </w:r>
      <w:r>
        <w:rPr>
          <w:b/>
        </w:rPr>
        <w:t xml:space="preserve">indeterminable </w:t>
      </w:r>
      <w:r>
        <w:rPr/>
        <w:t xml:space="preserve">but is expected to be </w:t>
      </w:r>
      <w:r>
        <w:rPr>
          <w:b/>
        </w:rPr>
        <w:t>minimal</w:t>
      </w:r>
      <w:r>
        <w:rPr/>
        <w:t xml:space="preserve">. The </w:t>
      </w:r>
      <w:r>
        <w:rPr>
          <w:b/>
        </w:rPr>
        <w:t xml:space="preserve">fiscal impact </w:t>
      </w:r>
      <w:r>
        <w:rPr/>
        <w:t xml:space="preserve">of the measure on </w:t>
      </w:r>
      <w:r>
        <w:rPr>
          <w:b/>
        </w:rPr>
        <w:t xml:space="preserve">local jails </w:t>
      </w:r>
      <w:r>
        <w:rPr/>
        <w:t xml:space="preserve">is </w:t>
      </w:r>
      <w:r>
        <w:rPr>
          <w:b/>
        </w:rPr>
        <w:t xml:space="preserve">indeterminable </w:t>
      </w:r>
      <w:r>
        <w:rPr/>
        <w:t>but is expected to be</w:t>
      </w:r>
      <w:r>
        <w:rPr>
          <w:b/>
        </w:rPr>
        <w:t xml:space="preserve"> moderat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fiscal impact of SB 107 HCS on local law enforcement will result from two factors:  how many people ingest Salvia and the law enforcement response. According to the Kentucky Association of Chiefs of Police, at present few Kentuckians are consuming Salvia. </w:t>
      </w:r>
      <w:r>
        <w:rPr>
          <w:b/>
        </w:rPr>
        <w:t xml:space="preserve">Therefore, criminalizing Salvia would impose a minimal financial burden on local law enforcement. However, if Salvia becomes a very popular drug and local law enforcement responds with Salvia eradication, patrols, and arrests, then local law enforcement will face increased costs associated with these law enforcement efforts.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Cs w:val="24"/>
        </w:rPr>
        <w:t xml:space="preserve">Local governments are responsible for the cost of incarcerating an individual who does not make bail when charged with a Class B or Class A misdemeanor as well as an individual convicted of one of these offenses. A person convicted of a Class B misdemeanor or a Class A misdemeanor can be incarcerated respectively for up to 90 days or one year in one </w:t>
      </w:r>
      <w:r>
        <w:rPr>
          <w:szCs w:val="24"/>
        </w:rPr>
        <w:t xml:space="preserve">of </w:t>
      </w:r>
      <w:r>
        <w:rPr>
          <w:color w:val="000000"/>
          <w:szCs w:val="24"/>
        </w:rPr>
        <w:t xml:space="preserve">Kentucky's 84 jails.  While the expense of housing inmates may vary widely by jail, </w:t>
      </w:r>
      <w:r>
        <w:rPr>
          <w:b/>
          <w:color w:val="000000"/>
          <w:szCs w:val="24"/>
        </w:rPr>
        <w:t xml:space="preserve">each additional inmate will increase facility costs by an estimated average of $33.63 per day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color w:val="000000"/>
          <w:szCs w:val="24"/>
        </w:rPr>
        <w:t xml:space="preserve">Local governments are responsible for the cost of incarcerating individuals who are charged with a felony (if they do not make bail) until disposition of the case. </w:t>
      </w:r>
      <w:r>
        <w:rPr>
          <w:szCs w:val="24"/>
        </w:rPr>
        <w:t xml:space="preserve">The average length of a prisoner's stay prior to conviction and final sentencing is 8.7 months. </w:t>
      </w:r>
      <w:r>
        <w:rPr>
          <w:color w:val="000000"/>
          <w:szCs w:val="24"/>
        </w:rPr>
        <w:t xml:space="preserve">While the expense of housing inmates varies widely by jail, </w:t>
      </w:r>
      <w:r>
        <w:rPr>
          <w:b/>
          <w:color w:val="000000"/>
          <w:szCs w:val="24"/>
        </w:rPr>
        <w:t>each additional inmate will increase facility costs by an estimated average of $33.63 per day.</w:t>
      </w:r>
      <w:r>
        <w:rPr>
          <w:color w:val="000000"/>
          <w:szCs w:val="24"/>
        </w:rPr>
        <w:t xml:space="preserve"> Upon sentencing, all Class D felons are housed in any one of 77 full service jails for up to five years. </w:t>
      </w:r>
      <w:r>
        <w:rPr>
          <w:b/>
          <w:color w:val="000000"/>
          <w:szCs w:val="24"/>
        </w:rPr>
        <w:t>The state reimburses at the rate of $33.63</w:t>
      </w:r>
      <w:r>
        <w:rPr>
          <w:rStyle w:val="EndnoteAnchor"/>
          <w:b/>
          <w:color w:val="000000"/>
          <w:szCs w:val="24"/>
          <w:lang w:val="en-US" w:eastAsia="en-US" w:bidi="ar-SA"/>
        </w:rPr>
        <w:endnoteReference w:id="2"/>
      </w:r>
      <w:r>
        <w:rPr>
          <w:b/>
          <w:color w:val="000000"/>
          <w:szCs w:val="24"/>
        </w:rPr>
        <w:t xml:space="preserve"> a day for these convicts. This amount may or may not cover the cost of housing the felon in a local facility.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Cs w:val="24"/>
        </w:rPr>
        <w:t>The numbers of Class A and Class B misdemeanor convictions for trafficking in Salvia, cultivating it, or possessing it are expected to be small.</w:t>
      </w:r>
      <w:r>
        <w:rPr>
          <w:szCs w:val="24"/>
        </w:rPr>
        <w:t xml:space="preserve"> Therefore, </w:t>
      </w:r>
      <w:r>
        <w:rPr>
          <w:b/>
          <w:szCs w:val="24"/>
        </w:rPr>
        <w:t xml:space="preserve">in the near term, </w:t>
      </w:r>
      <w:r>
        <w:rPr>
          <w:szCs w:val="24"/>
        </w:rPr>
        <w:t xml:space="preserve">the </w:t>
      </w:r>
      <w:r>
        <w:rPr>
          <w:b/>
          <w:szCs w:val="24"/>
        </w:rPr>
        <w:t>costs borne by local jails for housing individuals convicted of these misdemeanors are expected to be minimal.</w:t>
      </w:r>
      <w:r>
        <w:rPr/>
        <w:t xml:space="preserve"> </w:t>
      </w:r>
      <w:r>
        <w:rPr>
          <w:b/>
        </w:rPr>
        <w:t>(However, consideration should be given to the cumulative impact of all bills that increase jail costs.) If Salvia becomes a very popular drug, resulting in increased arrests and convictions, then local jails will face increased cost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Cs w:val="24"/>
        </w:rPr>
        <w:t xml:space="preserve">According to the Administrative Office of the Courts (AOC), last year there were at least 800 convictions for a second, third, or subsequent offense under KRS 218A.500. Each offense was a Class D felony. When a local jail houses a Class D felon, the jail receives state reimbursement at the rate of $33.63 per day for housing that individual. SB 107 HCS changes these offenses from Class D felonies to Class A misdemeanors for which a local jail will receive no state reimbursement. </w:t>
      </w:r>
      <w:r>
        <w:rPr>
          <w:b/>
          <w:color w:val="000000"/>
          <w:szCs w:val="24"/>
        </w:rPr>
        <w:t>It is expected that local jails will incur a moderate financial burden for housing these inmates under the provisions of SB 107 HCS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color w:val="000000"/>
          <w:szCs w:val="24"/>
        </w:rPr>
        <w:t>Taking together the new misdemeanor Salvia crimes and the amendment to KRS 218A.500, it is expected that passage of SB 107 HCS would result in a moderate financial burden for local jails. This burden would increase if Salvia became a more popular drug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.S. Drug Enforcement Admin.; NCSL; Wikipedia; Auditor of Public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ccts.; KY Jailers Assoc.; KY Dept. of Corrections; KY Assoc. of Chiefs of Police; AOC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ucky Department of Correction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3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9</Words>
  <Characters>5719</Characters>
  <CharactersWithSpaces>4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3:00Z</dcterms:created>
  <dc:creator/>
  <dc:description/>
  <dc:language>en-US</dc:language>
  <cp:lastModifiedBy/>
  <cp:lastPrinted>2010-03-25T15:28:00Z</cp:lastPrinted>
  <dcterms:modified xsi:type="dcterms:W3CDTF">2010-03-25T22:53:00Z</dcterms:modified>
  <cp:revision>2</cp:revision>
  <dc:subject/>
  <dc:title>Commonwealth of Kentucky</dc:title>
</cp:coreProperties>
</file>