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43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07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Salvia, synthetic marijuana, and piperazin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Brandon Smith</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Salvia Divinorum (salvia) is a perennial herb that acts as a hallucinogen when consumed. According to a National Survey on Drug Use and Health Report published in February, 2008, it is estimated that each year approximately 750,000 Americans take Salvia.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United States federal government has not criminalized salvia. However, according to Wikipedia, the following countries have criminalized the herb: Australia, Belgium, Croatia, Denmark, Finland, Germany, Italy, Lithuania, Poland, Russia, Spain, and Swede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National Conference of State Legislatures (NCSL), the following states have criminalized salvia:  Delaware, Florida, Illinois, Kansas, Louisiana, Mississippi, North Dakota, Nebraska, North Carolina, Ohio, Oklahoma, South Dakota, and Tennessee. California and Maine have criminalized sales to mino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B 107 GA makes salvia, synthetic marijuana, and piperazines controlled substances included in Schedule I.</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B 107 GA criminalizes the handling of salvia, synthetic marijuana, or piperazines. First, when a person traffics in less than eight ounces of salvia, synthetic marijuana, or piperazines, that person is guilty of a Class B misdemeanor, and when a person traffics in eight ounces or more, that person is guilty of a Class A misdemeanor. Second, a person who cultivates salvia is guilty of a Class A misdemeanor. Third, a person who manufactures synthetic marijuana or piperazines is guilty of a Class A misdemeanor. Fourth, a person who possesses salvia, synthetic marijuana, or piperazines is guilty of a Class B misdemean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SB 107 GA </w:t>
      </w:r>
      <w:r>
        <w:rPr>
          <w:b/>
        </w:rPr>
        <w:t>on local law enforcement</w:t>
      </w:r>
      <w:r>
        <w:rPr/>
        <w:t xml:space="preserve"> is </w:t>
      </w:r>
      <w:r>
        <w:rPr>
          <w:b/>
        </w:rPr>
        <w:t xml:space="preserve">indeterminable </w:t>
      </w:r>
      <w:r>
        <w:rPr/>
        <w:t xml:space="preserve">but is expected to be </w:t>
      </w:r>
      <w:r>
        <w:rPr>
          <w:b/>
        </w:rPr>
        <w:t>minimal</w:t>
      </w:r>
      <w:r>
        <w:rPr/>
        <w:t xml:space="preserve">. The </w:t>
      </w:r>
      <w:r>
        <w:rPr>
          <w:b/>
        </w:rPr>
        <w:t xml:space="preserve">fiscal impact </w:t>
      </w:r>
      <w:r>
        <w:rPr/>
        <w:t xml:space="preserve">of the measure on </w:t>
      </w:r>
      <w:r>
        <w:rPr>
          <w:b/>
        </w:rPr>
        <w:t xml:space="preserve">local jails </w:t>
      </w:r>
      <w:r>
        <w:rPr/>
        <w:t xml:space="preserve">is </w:t>
      </w:r>
      <w:r>
        <w:rPr>
          <w:b/>
        </w:rPr>
        <w:t xml:space="preserve">indeterminable </w:t>
      </w:r>
      <w:r>
        <w:rPr/>
        <w:t xml:space="preserve">but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fiscal impact of SB 107 GA on local governments will result from two factors:  how many people ingest salvia, synthetic marijuana, or piperazines and the law enforcement response. According to the Kentucky Association of Chiefs of Police, at present few Kentuckians are consuming salvia, synthetic marijuana, or piperazines. Therefore, </w:t>
      </w:r>
      <w:r>
        <w:rPr>
          <w:b/>
        </w:rPr>
        <w:t xml:space="preserve">criminalizing salvia, synthetic marijuana, and piperazines would impose a minimal financial burden on local law enforcement. However, if salvia, synthetic marijuana, or piperazines becomes a very popular drug and local law enforcement responds with eradication, patrols, and arrests, then local law enforcement will face increased costs associated with these law enforcement effor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SB 107 GA is expected to be </w:t>
      </w:r>
      <w:r>
        <w:rPr>
          <w:b/>
          <w:szCs w:val="24"/>
        </w:rPr>
        <w:t>small in the near term</w:t>
      </w:r>
      <w:r>
        <w:rPr>
          <w:szCs w:val="24"/>
        </w:rPr>
        <w:t xml:space="preserve">. Therefore, </w:t>
      </w:r>
      <w:r>
        <w:rPr>
          <w:b/>
          <w:szCs w:val="24"/>
        </w:rPr>
        <w:t xml:space="preserve">in the near term, </w:t>
      </w:r>
      <w:r>
        <w:rPr>
          <w:szCs w:val="24"/>
        </w:rPr>
        <w:t xml:space="preserve">the </w:t>
      </w:r>
      <w:r>
        <w:rPr>
          <w:b/>
          <w:szCs w:val="24"/>
        </w:rPr>
        <w:t>costs borne by local jails are expected to be minimal.</w:t>
      </w:r>
      <w:r>
        <w:rPr/>
        <w:t xml:space="preserve"> </w:t>
      </w:r>
      <w:r>
        <w:rPr>
          <w:b/>
        </w:rPr>
        <w:t>(However, consideration should be given to the cumulative impact of all bills that increase jail costs.) If salvia, synthetic marijuana, or piperazines becomes a very popular drug, resulting in increased arrests and convictions, then local jails will face increased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U.S. Drug Enforcement Admin.; NCSL; Wikipedia; Auditor of Public</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ccounts; KY Jailers Assoc.; KY Dept. of Corrections; KY Assoc. of Chiefs of Pol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4358</Characters>
  <CharactersWithSpaces>3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4:00Z</dcterms:created>
  <dc:creator/>
  <dc:description/>
  <dc:language>en-US</dc:language>
  <cp:lastModifiedBy/>
  <cp:lastPrinted>2010-03-08T10:29:00Z</cp:lastPrinted>
  <dcterms:modified xsi:type="dcterms:W3CDTF">2010-03-08T20:24:00Z</dcterms:modified>
  <cp:revision>2</cp:revision>
  <dc:subject/>
  <dc:title>Commonwealth of Kentucky</dc:title>
</cp:coreProperties>
</file>