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the title, to delete "and declaring an emergency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Jense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Norman Laws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Jense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Norman Laws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10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10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62</Characters>
  <CharactersWithSpaces>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53:00Z</dcterms:created>
  <dc:creator/>
  <dc:description>Sponsor: Tom Jensen Drafter: Norman Lawson</dc:description>
  <cp:keywords>U:\Session\10RS\Amend</cp:keywords>
  <dc:language>en-US</dc:language>
  <cp:lastModifiedBy/>
  <dcterms:modified xsi:type="dcterms:W3CDTF">2010-02-25T18:53:00Z</dcterms:modified>
  <cp:revision>2</cp:revision>
  <dc:subject>SENATE:TITLE AMENDMENT</dc:subject>
  <dc:title>SENATE BILL 107</dc:title>
</cp:coreProperties>
</file>