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7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alvia, 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Brandon Smit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alvia Divinorum (salvia) is a perennial herb that acts as a hallucinogen when consumed. According to a National Survey on Drug Use and Health Report published in February, 2008, it is estimated that each year approximately 750,000 Americans take Salvi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United States federal government has not criminalized salvia. However, according to Wikipedia, the following countries have criminalized the herb: Australia, Belgium, Croatia, Denmark, Finland, Germany, Italy, Lithuania, Poland, Russia, Spain, and Swe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National Conference of State Legislatures (NCSL), the following states have criminalized salvia:  Delaware, Florida, Illinois, Kansas, Louisiana, Mississippi, North Dakota, Nebraska, North Carolina, Ohio, Oklahoma, South Dakota, and Tennessee. California and Maine have criminalized sales to min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107 SCS makes salvia,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07 SCS criminalizes the handling of salvia, synthetic marijuana, or piperazines. First, when a person traffics in less than eight ounces of salvia, synthetic marijuana, or piperazines, that person is guilty of a Class B misdemeanor, and when a person traffics in eight ounces or more, that person is guilty of a Class A misdemeanor. Second, a person who cultivates salvia is guilty of a Class A misdemeanor. Third, a person who manufactures synthetic marijuana or piperazines is guilty of a Class A misdemeanor. Fourth, a person who possesses salvia,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107 SCS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SB 107 SCS on local governments will result from two factors:  how many people ingest salvia, synthetic marijuana, or piperazines and the law enforcement response. According to the Kentucky Association of Chiefs of Police, at present few Kentuckians are consuming salvia, synthetic marijuana, or piperazines. Therefore, </w:t>
      </w:r>
      <w:r>
        <w:rPr>
          <w:b/>
        </w:rPr>
        <w:t xml:space="preserve">criminalizing salvia, synthetic marijuana, and piperazines would impose a minimal financial burden on local law enforcement. However, if salvia, synthetic marijuana, or piperazines becomes a very popular drug and local law enforcement responds with eradication,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07 SCS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alvia,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74</Characters>
  <CharactersWithSpaces>3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dc:language>en-US</dc:language>
  <cp:lastModifiedBy/>
  <cp:lastPrinted>2010-03-01T09:03:00Z</cp:lastPrinted>
  <dcterms:modified xsi:type="dcterms:W3CDTF">2010-03-01T19:35:00Z</dcterms:modified>
  <cp:revision>2</cp:revision>
  <dc:subject/>
  <dc:title>Commonwealth of Kentucky</dc:title>
</cp:coreProperties>
</file>