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01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moking cessation.</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Denise Harper Angel</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SB 11 requires that the Department for Medicaid Services implement any smoking cessation programs targeting pregnant smokers in accordance with protocols and guidelines recommended by the Centers for Disease Control and Preven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u w:val="single"/>
        </w:rPr>
        <w:t>:</w:t>
      </w:r>
      <w:r>
        <w:rPr/>
        <w:t xml:space="preserve">   SB 11 amends KRS 205.560 to require smoking cessation programs or treatment interventions for pregnant smokers to be in accordance with protocols and guidelines recommended by the Centers for Disease Control and Preven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CHFS), this legislation does not mandate that the Medicaid program implement smoking cessation programs for pregnant women.  It only mandates that if a program on this nature is provided, it be in accordance with protocols and guidelines established by the Centers for Disease Control and Prevention.  Therefore, this legislation has no fiscal impact on CHF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further notes that the Governor’s FB 2010-2012 Biennial Budget Recommendation includes an additional $1.5 million in General Fund support in each fiscal year to establish a smoking cessation program in accordance with the Centers for Disease Control’s recommended program.</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rFonts w:ascii="Times New Roman" w:hAnsi="Times New Roman"/>
                <w:b/>
                <w:b/>
              </w:rPr>
            </w:pPr>
            <w:r>
              <w:rPr>
                <w:b/>
              </w:rPr>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10</w:t>
            </w:r>
          </w:p>
        </w:tc>
      </w:tr>
    </w:tbl>
    <w:p>
      <w:pPr>
        <w:pStyle w:val="Caption1"/>
        <w:widowControl w:val="false"/>
        <w:bidi w:val="0"/>
        <w:spacing w:lineRule="atLeast" w:line="360"/>
        <w:ind w:left="0" w:right="90" w:hanging="0"/>
        <w:rPr/>
      </w:pPr>
      <w:r>
        <w:rPr>
          <w:b w:val="false"/>
        </w:rPr>
        <w:t>LRC 2010-BR11-SB11</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220</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3-01T19:03:00Z</cp:lastPrinted>
  <dcterms:modified xsi:type="dcterms:W3CDTF">2010-03-03T19:37:00Z</dcterms:modified>
  <cp:revision>2</cp:revision>
  <dc:subject/>
  <dc:title>COMMONWEALTH OF KENTUCKY</dc:title>
</cp:coreProperties>
</file>