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, by inserting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 before "</w:t>
      </w:r>
      <w:r>
        <w:rPr>
          <w:rFonts w:ascii="Times New Roman" w:hAnsi="Times New Roman"/>
          <w:b/>
          <w:i/>
          <w:u w:val="single"/>
        </w:rPr>
        <w:t>Notwithstanding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line 8, by inserting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2)</w:t>
        <w:tab/>
        <w:t>In the event a finance corporation leases property from a governmental agency as set forth in subsection (1) of this section, the finance corporation may issue school building revenue bonds on behalf of a school district in accordance with KRS 162.120 to 162.300 just as if the finance corporation held fee simple title to the leased property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G. Tapp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G. Tapp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1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1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466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3:00Z</dcterms:created>
  <dc:creator/>
  <dc:description>Sponsor: Sen. G. Tapp Drafter: Sandy Deaton</dc:description>
  <cp:keywords>U:\Session\10RS\Amend</cp:keywords>
  <dc:language>en-US</dc:language>
  <cp:lastModifiedBy/>
  <dcterms:modified xsi:type="dcterms:W3CDTF">2010-02-18T18:23:00Z</dcterms:modified>
  <cp:revision>2</cp:revision>
  <dc:subject>SENATE: </dc:subject>
  <dc:title>SB 114</dc:title>
</cp:coreProperties>
</file>