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delete lines 5 through 7 in their entirety and insert the following in lieu thereof:</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w:t>
        <w:tab/>
        <w:t>A person shall not work as an elevator contractor or elevator mechanic unless licensed by the office. A person may work as an elevator helper or apprentice without a license while under the general supervision of a licensed elevator mechanic.</w:t>
      </w:r>
    </w:p>
    <w:p>
      <w:pPr>
        <w:pStyle w:val="Heading2"/>
        <w:widowControl w:val="false"/>
        <w:bidi w:val="0"/>
        <w:spacing w:lineRule="atLeast" w:line="480"/>
        <w:ind w:left="547" w:right="0" w:hanging="547"/>
        <w:rPr/>
      </w:pPr>
      <w:r>
        <w:rPr>
          <w:rFonts w:ascii="Times New Roman" w:hAnsi="Times New Roman"/>
          <w:b/>
          <w:i/>
          <w:u w:val="single"/>
        </w:rPr>
        <w:t>(2)</w:t>
        <w:tab/>
        <w:t>A person who is a regular and bona fide full-time employee of a public university and who performs only routine maintenance on elevators for the public university shall be licensed as an elevator mechanic. The public university shall not be required to become licensed as an elevator contractor to employ a licensed elevator mechanic performing elevator maintenance for the public university under this subsection. An elevator mechanic who qualifies under this subsection shall only be authorized to conduct routine maintenance on any elevators for the public university, and shall be prohibited from performing any of the other activities authorized by subsection (1) of Section 1 of this Act.</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On page 10, line 11, after the word "</w:t>
      </w:r>
      <w:r>
        <w:rPr>
          <w:rFonts w:ascii="Times New Roman" w:hAnsi="Times New Roman"/>
          <w:b/>
          <w:i/>
          <w:u w:val="single"/>
        </w:rPr>
        <w:t>fee</w:t>
      </w:r>
      <w:r>
        <w:rPr>
          <w:rFonts w:ascii="Times New Roman" w:hAnsi="Times New Roman"/>
        </w:rPr>
        <w:t>", insert "</w:t>
      </w:r>
      <w:r>
        <w:rPr>
          <w:rFonts w:ascii="Times New Roman" w:hAnsi="Times New Roman"/>
          <w:b/>
          <w:i/>
          <w:u w:val="single"/>
        </w:rPr>
        <w:t>not to exceed one hundred dollars ($100)</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ary Tapp</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ary Tapp</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15/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15/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140</Characters>
  <CharactersWithSpaces>9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Sponsor: Gary Tapp Drafter: Bryce Amburgey</dc:description>
  <cp:keywords>U:\Session\10RS\Amend</cp:keywords>
  <dc:language>en-US</dc:language>
  <cp:lastModifiedBy/>
  <cp:lastPrinted>2010-02-17T10:54:00Z</cp:lastPrinted>
  <dcterms:modified xsi:type="dcterms:W3CDTF">2010-02-17T17:56:00Z</dcterms:modified>
  <cp:revision>2</cp:revision>
  <dc:subject>SENATE: </dc:subject>
  <dc:title>SB 115/SCS</dc:title>
</cp:coreProperties>
</file>