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, "AN ACT relating to the control of illegal activity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ennis Kee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 Dennis Keene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om Hewlett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123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0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23:00Z</dcterms:created>
  <dc:creator/>
  <dc:description>Sponsor: Rep. Dennis Keene Drafter: Tom Hewlett</dc:description>
  <cp:keywords>U:\Session\10RS\Amend</cp:keywords>
  <dc:language>en-US</dc:language>
  <cp:lastModifiedBy/>
  <dcterms:modified xsi:type="dcterms:W3CDTF">2010-03-23T21:23:00Z</dcterms:modified>
  <cp:revision>2</cp:revision>
  <dc:subject>HOUSE :TITLE AMENDMENT</dc:subject>
  <dc:title>SB 123/GA</dc:title>
</cp:coreProperties>
</file>