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ch 19,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SB 124 HCS</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Senate Bill 124 HCS amends KRS 78.530 to allow agencies that are established by a merger or interlocal agreement, if all agencies entering into the merger or interlocal agreement participated in the County Employees Retirement System (CERS) on or before April 9, 2002, to be exempt from the requirement of signing a contract for employee health insurance with the Kentucky Personnel Cabinet as a condition of participation in the County Employees Retirement System (CERS) and to apply the provisions to existing agencies established before the effective date of the Act.</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members have examined this bill and have determined that the bill will not increase or decrease benefits in CERS.  The bill may increase participation in benefits, if additional agencies with new employees begin participating in CERS as a result of the passage of SB 124 HCS; however, the bill will not measurably change the actuarial liability of the Kentucky Retirement Systems.  Consequently, we have not requested any further actuarial analysis of SB 124 H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58039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417</Characters>
  <CharactersWithSpaces>1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
  <dc:language>en-US</dc:language>
  <cp:lastModifiedBy/>
  <cp:lastPrinted>2009-04-22T14:52:00Z</cp:lastPrinted>
  <dcterms:modified xsi:type="dcterms:W3CDTF">2010-03-19T14:50:00Z</dcterms:modified>
  <cp:revision>2</cp:revision>
  <dc:subject/>
  <dc:title>March 19, 2010</dc:title>
</cp:coreProperties>
</file>