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9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24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 participation in state health insurance pla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atie Sti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Governmental agencies created by merger or interlocal agree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2002 General Assembly passed legislation (codified at KRS 78.530) prohibiting local governments from participating in the County Employees Retirement System (CERS) unless the local government signs an irrevocable contract with the state Personnel Cabinet agreeing to also participate in the state health insurance program. This requirement was placed on local governments since the state health insurance system covers all CERS retirees under the age of 65. All local governments in CERS benefit from the state health care system once their employees become pension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2002 legislation exempted those local governments that were already in CERS from the requirement that they must participate in the state health insurance program. SB 124 amends KRS 78.530 by providing another exemption from the state health insurance participation requirement. </w:t>
      </w:r>
      <w:r>
        <w:rPr>
          <w:b/>
        </w:rPr>
        <w:t>Under SB 124</w:t>
      </w:r>
      <w:r>
        <w:rPr/>
        <w:t>, entities formed as a result of a merger or interlocal agreement are exempted if at least one participant in the merger or agreement participated in CERS prior to the 2002 legisl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Under SB 124 HCS, entities formed as a result of a merger or interlocal agreement are exempted if “all”, rather than “at least one”, participants in the merger or agreement participated in CERS prior to the 2002 legislation.</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w:t>
      </w:r>
      <w:r>
        <w:rPr>
          <w:b/>
        </w:rPr>
        <w:t>SB 124 HCS</w:t>
      </w:r>
      <w:r>
        <w:rPr/>
        <w:t xml:space="preserve"> on </w:t>
      </w:r>
      <w:r>
        <w:rPr>
          <w:b/>
        </w:rPr>
        <w:t>CERS</w:t>
      </w:r>
      <w:r>
        <w:rPr/>
        <w:t xml:space="preserve"> is expected to be </w:t>
      </w:r>
      <w:r>
        <w:rPr>
          <w:b/>
        </w:rPr>
        <w:t>moderate savings</w:t>
      </w:r>
      <w:r>
        <w:rPr/>
        <w:t xml:space="preserve"> for the </w:t>
      </w:r>
      <w:r>
        <w:rPr>
          <w:b/>
        </w:rPr>
        <w:t xml:space="preserve">limited local government agencies </w:t>
      </w:r>
      <w:r>
        <w:rPr/>
        <w:t>affected by</w:t>
      </w:r>
      <w:r>
        <w:rPr>
          <w:b/>
        </w:rPr>
        <w:t xml:space="preserve"> </w:t>
      </w:r>
      <w:r>
        <w:rPr/>
        <w:t>the measu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ile there may be more local government agencies affected by </w:t>
      </w:r>
      <w:r>
        <w:rPr>
          <w:b/>
        </w:rPr>
        <w:t>SB 124 HCS</w:t>
      </w:r>
      <w:r>
        <w:rPr/>
        <w:t xml:space="preserve">, particularly in the future, the </w:t>
      </w:r>
      <w:r>
        <w:rPr>
          <w:b/>
        </w:rPr>
        <w:t>only local government agency</w:t>
      </w:r>
      <w:r>
        <w:rPr/>
        <w:t xml:space="preserve"> </w:t>
      </w:r>
      <w:r>
        <w:rPr>
          <w:b/>
        </w:rPr>
        <w:t>identified by the Kentucky League of Cities that would be affected immediately is the Highland Heights Southgate Police Authority</w:t>
      </w:r>
      <w:r>
        <w:rPr/>
        <w:t xml:space="preserve"> in Northern Kentucky. The Authority was recently formed as the result of an interlocal agreement between the cities of Highland Heights and Southgate. Both Highland Heights and Southgate were grandfathered in by the 2002 legislation. They continued to participate in CERS but were not required to participate in the state insurance program.</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Police Chief for the new Highland Heights Southgate Police Authority estimates that the Authority will </w:t>
      </w:r>
      <w:r>
        <w:rPr>
          <w:b/>
        </w:rPr>
        <w:t>save approximately $40,000 annually</w:t>
      </w:r>
      <w:r>
        <w:rPr/>
        <w:t xml:space="preserve"> if they are allowed to purchase health insurance outside the state plan. The Authority’s annual budget is $1,755,104.</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Impact on CERS.</w:t>
      </w:r>
      <w:r>
        <w:rPr/>
        <w:t xml:space="preserve"> While this is the only agency identified by the measure at this time, it is anticipated that there could be other agencies in the future that will qualify for the exemption. The Kentucky Retirement Systems (KRS), which administers CERS, was asked to review the bill to determine if it would have any impact on CERS. </w:t>
      </w:r>
      <w:r>
        <w:rPr>
          <w:b/>
        </w:rPr>
        <w:t>KRS determined that the bill “will not measurably change the actuarial liability of the Kentucky Retirement Systems.”</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hief for the Highland Heights Southgate Police Authority; Kentucky League of C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LC</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3614</Characters>
  <CharactersWithSpaces>2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dc:language>en-US</dc:language>
  <cp:lastModifiedBy/>
  <cp:lastPrinted>2010-03-22T10:17:00Z</cp:lastPrinted>
  <dcterms:modified xsi:type="dcterms:W3CDTF">2010-03-22T23:45:00Z</dcterms:modified>
  <cp:revision>2</cp:revision>
  <dc:subject/>
  <dc:title>Commonwealth of Kentucky</dc:title>
</cp:coreProperties>
</file>