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343</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26</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natural resources severance and processing tax.</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 Pendleto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Severance tax revenu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75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2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2 million</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75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2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2 million</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rPr/>
      </w:pPr>
      <w:r>
        <w:rPr/>
        <w:t>This proposal relates to severance and processing taxes for natural resources, excluding coal, oil, and natural gas. The proposal removes an exclusion for loading and unloading from the definition of processing of natural resources.  Under current law, natural resources that have not been severed or processed in Kentucky are not subject to the Kentucky severance tax when the product is loaded or unloaded in Kentucky.  The proposed change would cause resources not severed or quarried in Kentucky to be subject to Kentucky severance tax if the resource is unloaded in Kentucky.</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p>
    <w:p>
      <w:pPr>
        <w:pStyle w:val="Normal"/>
        <w:widowControl w:val="false"/>
        <w:bidi w:val="0"/>
        <w:spacing w:lineRule="atLeast" w:line="240"/>
        <w:ind w:left="0" w:right="0" w:hanging="0"/>
        <w:rPr/>
      </w:pPr>
      <w:r>
        <w:rPr/>
        <w:t>KRS 143A.010 is amended to remove the exclusion for loading and unloading from the definition of processing.  KRS 143A.035 is amended to allow a credit against the severance and processing tax if a similar tax was paid on the natural resource when it was severed or processed in another state.  The proposed change would be effective beginning August 1, 2010.</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pPr>
      <w:r>
        <w:rPr/>
        <w:t xml:space="preserve">The primary natural resource affected by this change is rock and limestone.  According to industry reports, approximately 6.5 to 7 million tons of quarried rock are annually imported from surrounding states into Kentucky for various construction projects.  At an average price of approximately $8/ton, the cost or value of the imported rock is estimated at $50 to $55 million.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Rock, limestone, and other natural resources quarried or severed in Kentucky are subject to a 4.5% severance and processing tax.  Similar products that are imported into Kentucky are not subject to Kentucky severance or processing tax.  The proposed change would result in the imported product becoming subject to the severance and processing tax.  At a tax rate of 4.5%, the tax would be approximately $2.25 to $2.5 million annually.  A credit would be allowed for any severance or processing tax that was paid on the product when it was severed or processed in another state.  Most surrounding states do not assess a severance tax on quarried stone, or assess a very small rate of tax.</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t existing production levels and rates of tax, the expected fiscal impact is additional revenue of approximately $2 million to $2.25 million annually.</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Dept. of Natural Resources, Dept. of Revenue, CCH, NCSL, FTA, 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43</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John Scott</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03-30-10</w:t>
            </w:r>
          </w:p>
        </w:tc>
      </w:tr>
    </w:tbl>
    <w:p>
      <w:pPr>
        <w:pStyle w:val="Caption1"/>
        <w:widowControl w:val="false"/>
        <w:bidi w:val="0"/>
        <w:spacing w:lineRule="atLeast" w:line="360"/>
        <w:ind w:left="0" w:right="90" w:hanging="0"/>
        <w:rPr/>
      </w:pPr>
      <w:r>
        <w:rPr>
          <w:b w:val="false"/>
        </w:rPr>
        <w:t>LRC 2010-BR1343-SB126</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1343-SB126</w:t>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Words>
  <Characters>3353</Characters>
  <CharactersWithSpaces>2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dc:language>en-US</dc:language>
  <cp:lastModifiedBy/>
  <cp:lastPrinted>2010-03-30T15:16:00Z</cp:lastPrinted>
  <dcterms:modified xsi:type="dcterms:W3CDTF">2010-04-02T01:44:00Z</dcterms:modified>
  <cp:revision>2</cp:revision>
  <dc:subject/>
  <dc:title>COMMONWEALTH OF KENTUCKY</dc:title>
</cp:coreProperties>
</file>