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health educa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o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o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7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7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3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/>
  <dc:description>Sponsor: David Watkins Drafter: Jonathon Scott</dc:description>
  <cp:keywords>U:\Session\10RS\Amend</cp:keywords>
  <dc:language>en-US</dc:language>
  <cp:lastModifiedBy/>
  <dcterms:modified xsi:type="dcterms:W3CDTF">2010-03-24T21:39:00Z</dcterms:modified>
  <cp:revision>2</cp:revision>
  <dc:subject>HOUSE :TITLE AMENDMENT</dc:subject>
  <dc:title>SB 127 GA</dc:title>
</cp:coreProperties>
</file>