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2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2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mend the Kentucky Constitution relating to persons entitled to vot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Gerald Ne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Currently, according to the Kentucky Constitution, convicted felons lose their right to vote and can only regain this right through a pardon by the Governor. SB 128 proposes to amend Section 145 of the Constitution of Kentucky to restore the right to vote for most convicted felons once they complete their prison sentences and probation or parole. However, the amendment excludes from this automatic restoration of voting rights those felons convicted of sexual contact with a minor, rape, or sodomy or murder not done under the influence of extreme emotional disturbanc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most states, convicted felons can have their voting rights restored once they complete their sentences. Kentucky is one of two states (Virginia is the other) that require action by the Governor before voting rights can be restor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SB 128</w:t>
      </w:r>
      <w:r>
        <w:rPr/>
        <w:t xml:space="preserve"> on </w:t>
      </w:r>
      <w:r>
        <w:rPr>
          <w:b/>
        </w:rPr>
        <w:t>local governments</w:t>
      </w:r>
      <w:r>
        <w:rPr/>
        <w:t xml:space="preserve"> is expected to be a </w:t>
      </w:r>
      <w:r>
        <w:rPr>
          <w:b/>
        </w:rPr>
        <w:t>minimal cost in expenditur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Constitutional Amendment.</w:t>
      </w:r>
      <w:r>
        <w:rPr/>
        <w:t xml:space="preserve">  If SB 128 is enacted, county clerks will be required to make sure that the question is on the ballot for the 2010 general election. Since the question would be considered as an additional item on an already scheduled statewide election, the only additional costs clerks would have related to the election are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with 44 precincts,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Restoration of Voting Rights.</w:t>
      </w:r>
      <w:r>
        <w:rPr/>
        <w:t xml:space="preserve">  If the constitutional amendment passes, county clerks would be required to process applications for voter registration from those convicted felons whose voting rights are restored. There are in Kentucky approximately 129,000 convicted felons who have served their sentences but are without voting rights.  It is not known how many of these individuals would be eligible for the automatic restoration of voting rights or how many would file to register to vote. However, the county clerks believe they would be able to process all requests for voter registration with existing staff.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ayette County Clerk; NAACP of Louisvill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123</Characters>
  <CharactersWithSpaces>2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3T10:43:00Z</cp:lastPrinted>
  <dcterms:modified xsi:type="dcterms:W3CDTF">2010-02-08T19:43:00Z</dcterms:modified>
  <cp:revision>2</cp:revision>
  <dc:subject/>
  <dc:title>Commonwealth of Kentucky</dc:title>
</cp:coreProperties>
</file>