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0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2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bsentee vo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Brandon Smith</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local boards of 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129 requires the State Board of Elections to establish procedures to permit members of the military and their dependents and overseas Kentucky residents to vote by e-mail or by fax.  Voters wishing to use either of these methods are required to sign a privacy waiver.</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urrently, military and overseas voters may request receipt of absentee ballots by e-mail or fax. However, the marked ballots can only be transmitted back to the county clerk’s office by “snail” mail.  SB 129 allows electronic and fax transmission of the ballots in both direc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t least 20 states permit military and overseas Kentucky residents to vote by fax or by e-mail and another seven states allow transmissions of completed ballots by fax or e-mail in emergency situation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Procedures to implement SB 129 would need to be in place by the November General Elec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State Board of Elections would be responsible for establishing procedures to allow transmittal of marked ballots by fax or e-mail, and it is uncertain at this time what those procedures would be.  However, based on the experience in several other states, the </w:t>
      </w:r>
      <w:r>
        <w:rPr>
          <w:b/>
        </w:rPr>
        <w:t>fiscal impact</w:t>
      </w:r>
      <w:r>
        <w:rPr/>
        <w:t xml:space="preserve"> of </w:t>
      </w:r>
      <w:r>
        <w:rPr>
          <w:b/>
        </w:rPr>
        <w:t>SB 129</w:t>
      </w:r>
      <w:r>
        <w:rPr/>
        <w:t xml:space="preserve"> on </w:t>
      </w:r>
      <w:r>
        <w:rPr>
          <w:b/>
        </w:rPr>
        <w:t>county government</w:t>
      </w:r>
      <w:r>
        <w:rPr/>
        <w:t xml:space="preserve"> appears to be a </w:t>
      </w:r>
      <w:r>
        <w:rPr>
          <w:b/>
        </w:rPr>
        <w:t xml:space="preserve">minimal increase in cost.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Both the Kentucky Board of Elections and the Kentucky Secretary of State indicate that if SB 129 is enacted, there will need to be a protocol developed to assure that ballots are secured and locked in the ballot box as soon as they come in via fax or e-mail.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Faxed Votes.</w:t>
      </w:r>
      <w:r>
        <w:rPr/>
        <w:t xml:space="preserve">  Of particular concern is the fact that in many county clerks’ offices, one fax machine is used for the entire office.  A ballot could come in by fax and be unattended for several hours; it could be lost if accidentally mixed in with a non-election fax.  One way to resolve this problem would be to require a dedicated fax machine for voting with limited access.  This could be accomplished for less than $500.  An alternative would be for individual clerks or the Kentucky Board of Elections to use a paperless electronic fax system that would automatically convert faxes and route them to an e-mail address.  In North Carolina, military and overseas voters may fax their ballots to the State Board of Elections.  The faxes are converted to e-mail and received by the North Carolina office which then routes them via e-mail to the appropriate local election office.  The staff of the North Carolina Board of Elections indicates this was accomplished at minimum expense without the need to purchase softwar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E-mail Votes.</w:t>
      </w:r>
      <w:r>
        <w:rPr/>
        <w:t xml:space="preserve">  A dedicated e-mail account could be created at a minimal cost to receive marked ballots. There are two ways a marked ballot could be transmitted by e-mail.  Voters could be required, once they receive the ballot, to print it, mark it, and scan the ballot so it can be returned by e-mail as an attachment.  The other option would be to allow the voter to open up the document, mark the ballot while the document is open, and then e-mail it back.  If the Kentucky Board of Elections requires the latter option, some additional programming of the ballot would be required.  Harp Enterprises, a voting machine vendor, estimates that the cost to program and test a ballot that could be opened, marked, and returned by e-mail would be approximately $500 per count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ince military and overseas voters could vote approximately 45-50 days in advance of an election, the protocol to secure ballots would need to be in place and followed for 45-50 days prior to an elec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On Election Day, the ballot box containing absentee ballots received by e-mail and fax will have to be marked on an official ballot by the election staff.  However, since all absentee ballots received by mail have to be marked in a similar manner, this would not be an additional expens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everal states that have already implemented military and overseas voting by e-mail and fax were contacted.  South Carolina has permitted military and overseas voting by fax and e-mail for a number of years.  Both North Carolina and Florida currently permit military and overseas voting by fax and that same population will be permitted to vote by e-mail in their next primary elections.  These three states report that their local election officers incurred minimal costs to implement the requirement to allow military and overseas voting by fax or e-mail.  In addition, a similar legislative proposal is now under consideration in the state of Washington and the Washington State Board of Elections indicates they believe their local officials could implement the proposed voting option for overseas and military using “existing technology, staff, and faciliti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n Kentucky, approximately 6,000 absentee military and overseas votes were cast by mail in the 2008 Presidential Election.  These voters were spread throughout the state and for most counties the number of overseas and military voters is relative small.  With 879 military and overseas mailed ballots, Jefferson County had the most absentee military and overseas voters in the 2008 Presidential election. Hardin County, close to Fort Knox, reported 159 military and overseas voters for the 2008 Presidential Election and Christian County, close to Fort Campbell, reported 382 votes.  Leslie County reported only seven votes cast by absentee military or overseas voters in the 2008 Presidential Election.  Military and overseas voters tend to participate at a much higher rate in presidential elections than they do in other elections, and consequently, the numbers cited above are expected to decrease for the 2010 General Elec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Barring any requirement to purchase expensive new technology, it appears SB 129 could be implemented with a minimal increase in cost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Board of Elections; Kentucky Secretary of State;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Harp Enterprises; Kentucky County Clerk Association; County clerks in the counties of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Jefferson, Franklin, Hardin, Christian, and Leslie; The PEW Center on the States, “No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Time to Vote:  Challenges Facing America’s Military Voters, January 2009;” State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election boards in the states of Florida, North Carolina, South Carolina, and Washingt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2</Words>
  <Characters>6815</Characters>
  <CharactersWithSpaces>5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dc:language>en-US</dc:language>
  <cp:lastModifiedBy/>
  <cp:lastPrinted>2010-02-16T14:20:00Z</cp:lastPrinted>
  <dcterms:modified xsi:type="dcterms:W3CDTF">2010-02-16T19:43:00Z</dcterms:modified>
  <cp:revision>2</cp:revision>
  <dc:subject/>
  <dc:title>Commonwealth of Kentucky</dc:title>
</cp:coreProperties>
</file>