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47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35</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rime victim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or Jerry Rhoad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Crime Victims’ Compensation Board</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Senate Bill 135 is to amend KRS 216B.400 as it related to the examination of sexual assault victim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Senate Bill 135 amends KRS 216B.400, relating to examination services for victims of sexual offenses, to include a qualified medical professional as a person qualified to be on call and examine victims of sexual offenses and gather samples from the victims. KRS 216B.400 is also amended to permit a disable person to consent to an examination without the required consent of the parent of legal guardian. This statute is also amended to add specified medical professionals and entities to parties eligible for reimbursement by the Crime Victims’ Compensation Board. The bill also amends KRS 216B.400 to provide each victim seeking an examination the right to determine whether to report the offense to law enforcement except in specified circumstances. The bill also requires the Justice and Public Safety Cabinet in consultation with the Sexual Assault Response Team Advisory Committee to promulgate administrative regulations for the storage, release, or destruction of samples collected during an examination when the victim has chosen to not report the incident to law enforcement. The bill specifies that no hospital, sexual assault examination facility, or designated storage facility shall be liable for destruction of samples after the required storage period has expired.</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Senate Bill 135 will have an indeterminable impact on General and Federal Funds. The provision not requiring victims to report an assault may lead to an increase in Crime Victims Compensation awards. This would also mean an increase in the federal 60/40 Violence of Crime Act match grant. The Crime Victims Compensation Board receives $60 for every $40 spent on victims. The budgetary impact of more exams would not be significant on the Board.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enate Bill 135 may have an impact on the funds received from the Violence Against Women Act (VAWA) grant. This is a formula grant and the amount the state receives each year varies, but the state received $1.7 million last year. The provisions of the bill regarding the collection and disposal of samples from non-reporting exams may result in non-compliance and result in a loss of grant funds from VAWA.</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rime Victims’ Compensation Board; Justice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8/2010</w:t>
            </w:r>
          </w:p>
        </w:tc>
      </w:tr>
    </w:tbl>
    <w:p>
      <w:pPr>
        <w:pStyle w:val="Caption1"/>
        <w:widowControl w:val="false"/>
        <w:bidi w:val="0"/>
        <w:spacing w:lineRule="atLeast" w:line="360"/>
        <w:ind w:left="0" w:right="90" w:hanging="0"/>
        <w:rPr/>
      </w:pPr>
      <w:r>
        <w:rPr>
          <w:b w:val="false"/>
        </w:rPr>
        <w:t>LRC 2010-BR1475-HB135</w:t>
      </w:r>
    </w:p>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475-HB135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491</Characters>
  <CharactersWithSpaces>2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dc:language>en-US</dc:language>
  <cp:lastModifiedBy/>
  <cp:lastPrinted>2010-03-01T10:36:00Z</cp:lastPrinted>
  <dcterms:modified xsi:type="dcterms:W3CDTF">2010-03-01T19:35:00Z</dcterms:modified>
  <cp:revision>2</cp:revision>
  <dc:subject/>
  <dc:title>COMMONWEALTH OF KENTUCKY</dc:title>
</cp:coreProperties>
</file>