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2542279014"/>
            <w:enabled/>
            <w:ddList>
              <w:result w:val="1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2542279014"/>
      <w:bookmarkStart w:id="2" w:name="__Fieldmark__19_2542279014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36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473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2542279014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2542279014"/>
      <w:bookmarkStart w:id="5" w:name="__Fieldmark__45_2542279014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J. RHOADS 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AN ACT relating to crimes and punishments.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Amend KRS 17.165 to prohibit persons convicted of a criminal offense against a victim who is a minor from being employed at a child-care center; amend KRS 17.500 to modify the definitions used in the sex offender registration system, including the list of triggering offenses and identifying information required of a registrant; amend KRS 17.510 to modify the timelines and process for updating a sex offender's registration information; amend KRS 17.520 to increase the minimum registration period to 25 years; amend KRS 17.545 to modify the measurement process for sex offender residences in relation to playgrounds and day care centers; amend KRS 17.580 to modify the categories of sex offender information that is displayed on the sex offender website; amend KRS 17.990 and 160.151 to conform.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6_2542279014"/>
            <w:enabled/>
            <w:ddList>
              <w:result w:val="0"/>
              <w:listEntry w:val="                    "/>
              <w:listEntry w:val="Creates new Class D Felony(ies)."/>
              <w:listEntry w:val="Creates new Class C Felony(ies)."/>
              <w:listEntry w:val="Creates new Class B Felony(ies)."/>
              <w:listEntry w:val="Creates new Class A Felony(ies)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6_2542279014"/>
      <w:bookmarkStart w:id="9" w:name="__Fieldmark__86_2542279014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Adds new restrictions for sex offenders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99_2542279014"/>
      <w:bookmarkStart w:id="11" w:name="__Fieldmark__99_2542279014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4_2542279014"/>
      <w:bookmarkStart w:id="13" w:name="__Fieldmark__114_2542279014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1_2542279014"/>
      <w:bookmarkStart w:id="15" w:name="__Fieldmark__121_2542279014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27_2542279014"/>
      <w:bookmarkStart w:id="17" w:name="__Fieldmark__127_2542279014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4_2542279014"/>
      <w:bookmarkStart w:id="19" w:name="__Fieldmark__134_2542279014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0_2542279014"/>
      <w:bookmarkStart w:id="21" w:name="__Fieldmark__140_2542279014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47_2542279014"/>
      <w:bookmarkStart w:id="23" w:name="__Fieldmark__147_2542279014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53_2542279014"/>
      <w:bookmarkStart w:id="25" w:name="__Fieldmark__153_2542279014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1_2542279014"/>
      <w:bookmarkStart w:id="27" w:name="__Fieldmark__161_2542279014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73_2542279014"/>
      <w:bookmarkStart w:id="29" w:name="__Fieldmark__173_2542279014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78_2542279014"/>
      <w:bookmarkStart w:id="31" w:name="__Fieldmark__178_2542279014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83_2542279014"/>
      <w:bookmarkStart w:id="33" w:name="__Fieldmark__183_2542279014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87_2542279014"/>
      <w:bookmarkStart w:id="35" w:name="__Fieldmark__187_2542279014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This bill will require additional record keeping and forms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12_2542279014"/>
      <w:bookmarkStart w:id="37" w:name="__Fieldmark__212_2542279014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18_2542279014"/>
      <w:bookmarkStart w:id="39" w:name="__Fieldmark__218_2542279014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24_2542279014"/>
      <w:bookmarkStart w:id="41" w:name="__Fieldmark__224_2542279014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0_2542279014"/>
      <w:bookmarkStart w:id="43" w:name="__Fieldmark__230_2542279014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36_2542279014"/>
      <w:bookmarkStart w:id="45" w:name="__Fieldmark__236_2542279014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42_2542279014"/>
      <w:bookmarkStart w:id="47" w:name="__Fieldmark__242_2542279014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48_2542279014"/>
      <w:bookmarkStart w:id="49" w:name="__Fieldmark__248_2542279014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59_2542279014"/>
      <w:bookmarkStart w:id="51" w:name="__Fieldmark__259_2542279014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64_2542279014"/>
      <w:bookmarkStart w:id="53" w:name="__Fieldmark__264_2542279014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69_2542279014"/>
      <w:bookmarkStart w:id="55" w:name="__Fieldmark__269_2542279014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73_2542279014"/>
      <w:bookmarkStart w:id="57" w:name="__Fieldmark__273_2542279014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0_2542279014"/>
            <w:enabled/>
            <w:ddList>
              <w:result w:val="0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0_2542279014"/>
      <w:bookmarkStart w:id="59" w:name="__Fieldmark__280_2542279014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84_2542279014"/>
            <w:enabled/>
            <w:ddList>
              <w:result w:val="0"/>
              <w:listEntry w:val="                    "/>
              <w:listEntry w:val="A Class A felon costs more than $399,684."/>
              <w:listEntry w:val="A Class B felon costs the state $199,842-$399,684."/>
              <w:listEntry w:val="A Class C felon costs the state $99,921-$199,842."/>
              <w:listEntry w:val="A Class D felon costs the state $13,234 to $66,170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84_2542279014"/>
      <w:bookmarkStart w:id="61" w:name="__Fieldmark__284_2542279014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The department may incur costs for training and equipment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236</Characters>
  <CharactersWithSpaces>2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3:00Z</dcterms:created>
  <dc:creator/>
  <dc:description>Blank Form</dc:description>
  <dc:language>en-US</dc:language>
  <cp:lastModifiedBy/>
  <cp:lastPrinted>2008-11-20T12:05:00Z</cp:lastPrinted>
  <dcterms:modified xsi:type="dcterms:W3CDTF">2010-02-16T19:43:00Z</dcterms:modified>
  <cp:revision>2</cp:revision>
  <dc:subject>Legislation</dc:subject>
  <dc:title>Corretions Impact Statement</dc:title>
</cp:coreProperties>
</file>