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7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rimes and punish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erry Rhoa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17.165 prohibits child-care centers from employing violent offenders or sex offenders. SB 136 adds to the prohibition any person who has been convicted of a criminal offense against a victim who is a minor. SB 136 does not change the penalty for a child-care center that violates the prohibition. That penalty is a fine ranging from $500 to $1,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36 also expands the scope of the sex offender registration system (KRS 17.500 to 17.580) without increasing the penalties for a violation of that system. Those penalties are as follows. Any sex offender who fails to register or provides false, misleading, or incomplete information when registering shall be guilty of a Class D felony for a first offense and a Class C felony for each subsequent offens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136 </w:t>
      </w:r>
      <w:r>
        <w:rPr>
          <w:b/>
        </w:rPr>
        <w:t xml:space="preserve">on local governments </w:t>
      </w:r>
      <w:r>
        <w:rPr/>
        <w:t xml:space="preserve">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there have been no convictions for a violation of KRS 17.165 or KRS 17.500 to 17.580. Since there have been no convictions over the last three fiscal years and the SB 136 amendments moderately expand the scope of the sex offender registration system, it is expected that passage of the SB 136 amendments will result in a minimal burden on local law enforcement and no additional jail time resulting from a violation of the sex offender registration system.</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24</Characters>
  <CharactersWithSpaces>1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dc:language>en-US</dc:language>
  <cp:lastModifiedBy/>
  <cp:lastPrinted>2010-02-12T14:10:00Z</cp:lastPrinted>
  <dcterms:modified xsi:type="dcterms:W3CDTF">2010-02-16T19:43:00Z</dcterms:modified>
  <cp:revision>2</cp:revision>
  <dc:subject/>
  <dc:title>Commonwealth of Kentucky</dc:title>
</cp:coreProperties>
</file>