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551</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137</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eyewitness identificati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Kathy Stei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 Govern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law enforcement, 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SB 137 creates new sections of KRS Chapter 421 relating to witnesses. The measure establishes a detailed procedure for local law enforcement to follow when conducting photo lineups or live lineups. Failure of local law enforcement to comply with the procedure shall be considered by a court in adjudicating a motion to suppress eyewitness identification, shall be admissible in support of a claim of eyewitness misidentification, and shall be included in a jury instruction on the reliability of eyewitness identification.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 xml:space="preserve">fiscal impact </w:t>
      </w:r>
      <w:r>
        <w:rPr/>
        <w:t xml:space="preserve">of SB 137 </w:t>
      </w:r>
      <w:r>
        <w:rPr>
          <w:b/>
        </w:rPr>
        <w:t>on local governments</w:t>
      </w:r>
      <w:r>
        <w:rPr/>
        <w:t xml:space="preserve"> is </w:t>
      </w:r>
      <w:r>
        <w:rPr>
          <w:b/>
        </w:rPr>
        <w:t>indeterminable but is expected to be nil</w:t>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It is expected that local law enforcement will have a small increase in cost when complying with SB 137 that will be offset by local law enforcement conducting fewer lineups due to the complications arising from conducting the detailed lineup procedure.</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A violation of SB 137 may result in the suppression of evidence and a jury instruction on the reliability of eyewitness identification. It is expected that as a result there will be fewer convictions. Therefore, jails will house fewer misdemeanants and felons and have lower costs in an indeterminable amount. </w:t>
      </w:r>
    </w:p>
    <w:p>
      <w:pPr>
        <w:pStyle w:val="Normal"/>
        <w:widowControl w:val="false"/>
        <w:tabs>
          <w:tab w:val="clear" w:pos="720"/>
          <w:tab w:val="center" w:pos="6480" w:leader="none"/>
        </w:tabs>
        <w:bidi w:val="0"/>
        <w:ind w:left="0" w:right="0" w:hanging="0"/>
        <w:rPr>
          <w:rFonts w:ascii="Times New Roman" w:hAnsi="Times New Roman"/>
        </w:rPr>
      </w:pPr>
      <w:r>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Kentucky Association of Chiefs of Police</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1957</Characters>
  <CharactersWithSpaces>16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3:00Z</dcterms:created>
  <dc:creator/>
  <dc:description/>
  <dc:language>en-US</dc:language>
  <cp:lastModifiedBy/>
  <cp:lastPrinted>2010-02-12T15:10:00Z</cp:lastPrinted>
  <dcterms:modified xsi:type="dcterms:W3CDTF">2010-02-16T19:43:00Z</dcterms:modified>
  <cp:revision>2</cp:revision>
  <dc:subject/>
  <dc:title>Commonwealth of Kentucky</dc:title>
</cp:coreProperties>
</file>