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3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4</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AN ACT relating to industrial hemp.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 Pendlet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Sheriff departme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firstLine="225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The bill allows people to grow or process industrial hemp. Industrial hemp is defined, in general, as containing less than one percent concentration of tetrahydrocannabiol (THC).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he bill requires sheriff departments to conduct criminal background checks on people who apply for a license to grow or process industrial hemp. Sheriff departments are also required to monitor industrial hemp fields and randomly test the hemp to make sure the THC concentration is less than one percent.</w:t>
      </w:r>
    </w:p>
    <w:p>
      <w:pPr>
        <w:pStyle w:val="Normal"/>
        <w:widowControl w:val="false"/>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the bill on sheriffs’ departments is </w:t>
      </w:r>
      <w:r>
        <w:rPr>
          <w:b/>
        </w:rPr>
        <w:t>likely</w:t>
      </w:r>
      <w:r>
        <w:rPr/>
        <w:t xml:space="preserve"> </w:t>
      </w:r>
      <w:r>
        <w:rPr>
          <w:b/>
        </w:rPr>
        <w:t>minimal</w:t>
      </w:r>
      <w:r>
        <w:rPr/>
        <w:t xml:space="preserve">. </w:t>
      </w:r>
      <w:r>
        <w:rPr>
          <w:b/>
        </w:rPr>
        <w:t>Two new costs may be mostly offset by two new revenue sources</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u w:val="single"/>
        </w:rPr>
        <w:t>Criminal Background Check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nder the bill, at least some sheriff departments will incur costs related to conducting criminal background checks for those persons who apply for a license to grow or process industrial hemp. Those costs, according to the bill, are to be paid completely by applicants. Consequently, it appears that each sheriff department could charge applicants a different amount based on the types of expenditures they determine are related to conducting criminal background checks. Therefore, the </w:t>
      </w:r>
      <w:r>
        <w:rPr>
          <w:b/>
        </w:rPr>
        <w:t>costs of background checks should be completely offset by the revenues collected by sheriff departments</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u w:val="single"/>
        </w:rPr>
        <w:t>Testing</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bill also requires that sheriff departments administer, monitor, and randomly test industrial hemp for compliance with THC levels. These costs are uncertain. First, costs will depend on the amount of industrial hemp grown within a county and the number of fields where it is grown. Presumably, smaller industrial hemp crops in fewer locations will be less costly to monitor and test than larger industrial hemp crops in many locations. Second, it is not certain how much it will cost to test industrial hemp for compliance with THC level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bill provides a new revenue source for sheriff departments. Persons with a license to grow or process industrial hemp will be assessed a fee of $5 per acre, with a minimum of $150 per licensee. These revenues will be divided equally between the Department of Agriculture and the appropriate sheriff department. Without knowing how many acres of industrial hemp will be grown, it is not possible to reasonably estimate the amount of these revenu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t appears that both </w:t>
      </w:r>
      <w:r>
        <w:rPr>
          <w:b/>
        </w:rPr>
        <w:t>expenditures and revenues</w:t>
      </w:r>
      <w:r>
        <w:rPr/>
        <w:t xml:space="preserve"> </w:t>
      </w:r>
      <w:r>
        <w:rPr>
          <w:b/>
        </w:rPr>
        <w:t>for sheriff departments engaged in administering, monitoring, and testing industrial hemp will increase by an indeterminate amount</w:t>
      </w:r>
      <w:r>
        <w:rPr/>
        <w:t xml:space="preserve">. The fact that these costs and revenues are both associated with the number of acres of industrial hemp suggests that the net fiscal impact on sheriff departments will be minimal.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Words>
  <Characters>3301</Characters>
  <CharactersWithSpaces>28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7:00Z</dcterms:created>
  <dc:creator/>
  <dc:description/>
  <dc:language>en-US</dc:language>
  <cp:lastModifiedBy/>
  <cp:lastPrinted>2009-12-16T14:20:00Z</cp:lastPrinted>
  <dcterms:modified xsi:type="dcterms:W3CDTF">2010-01-05T18:17:00Z</dcterms:modified>
  <cp:revision>2</cp:revision>
  <dc:subject/>
  <dc:title>Commonwealth of Kentucky</dc:title>
</cp:coreProperties>
</file>