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persistant felony offender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following KRS section is repealed: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210.360   Mental examination of persistent felony offender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14110.100-1329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14110.100-1329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141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141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8:00Z</dcterms:created>
  <dc:creator/>
  <dc:description/>
  <cp:keywords>0</cp:keywords>
  <dc:language>en-US</dc:language>
  <cp:lastModifiedBy/>
  <dcterms:modified xsi:type="dcterms:W3CDTF">2010-03-12T08:28:00Z</dcterms:modified>
  <cp:revision>2</cp:revision>
  <dc:subject>10 RS BR 1329-1</dc:subject>
  <dc:title>SB 141</dc:title>
</cp:coreProperties>
</file>