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425952130"/>
            <w:enabled/>
            <w:ddList>
              <w:result w:val="1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425952130"/>
      <w:bookmarkStart w:id="2" w:name="__Fieldmark__19_425952130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44 GA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231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425952130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425952130"/>
      <w:bookmarkStart w:id="5" w:name="__Fieldmark__45_425952130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SEN. R JONES II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Driving under the influence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 AN ACT relating to driving under the influence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>Amend KRS 189A.010 to establish a per se violation of the DUI statute if the driver has at least a certain amount of a controlled substance in the blood; provide that test results may be excluded under certain conditions; reduce the required alcohol concentration for an aggravating circumstance from 0.18 to 0.15; amend KRS 189A.105 to lower the alcohol percentage from 0.18 to 0.15 for increased penalties; amend various other sections to conform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7_425952130"/>
            <w:enabled/>
            <w:ddList>
              <w:result w:val="0"/>
              <w:listEntry w:val="                    "/>
              <w:listEntry w:val="Creates new Class D Felony(ies)."/>
              <w:listEntry w:val="Creates new Class C Felony(ies)."/>
              <w:listEntry w:val="Creates new Class B Felony(ies)."/>
              <w:listEntry w:val="Creates new Class A Felony(ies)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7_425952130"/>
      <w:bookmarkStart w:id="9" w:name="__Fieldmark__87_425952130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Expands the definition of driving under the influence to include presence of a controlled substance which is detected within two hours of cessation of operation of a motor vehicle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0_425952130"/>
      <w:bookmarkStart w:id="11" w:name="__Fieldmark__100_425952130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5_425952130"/>
      <w:bookmarkStart w:id="13" w:name="__Fieldmark__115_425952130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2_425952130"/>
      <w:bookmarkStart w:id="15" w:name="__Fieldmark__122_425952130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8_425952130"/>
      <w:bookmarkStart w:id="17" w:name="__Fieldmark__128_425952130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5_425952130"/>
      <w:bookmarkStart w:id="19" w:name="__Fieldmark__135_425952130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1_425952130"/>
      <w:bookmarkStart w:id="21" w:name="__Fieldmark__141_425952130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8_425952130"/>
      <w:bookmarkStart w:id="23" w:name="__Fieldmark__148_425952130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4_425952130"/>
      <w:bookmarkStart w:id="25" w:name="__Fieldmark__154_425952130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2_425952130"/>
      <w:bookmarkStart w:id="27" w:name="__Fieldmark__162_425952130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4_425952130"/>
      <w:bookmarkStart w:id="29" w:name="__Fieldmark__174_425952130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425952130"/>
      <w:bookmarkStart w:id="31" w:name="__Fieldmark__179_425952130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4_425952130"/>
      <w:bookmarkStart w:id="33" w:name="__Fieldmark__184_425952130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8_425952130"/>
      <w:bookmarkStart w:id="35" w:name="__Fieldmark__188_425952130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e expanded definition may cause an increase in individuals incacerated on a Class D felony.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3_425952130"/>
      <w:bookmarkStart w:id="37" w:name="__Fieldmark__213_425952130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19_425952130"/>
      <w:bookmarkStart w:id="39" w:name="__Fieldmark__219_425952130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25_425952130"/>
      <w:bookmarkStart w:id="41" w:name="__Fieldmark__225_425952130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1_425952130"/>
      <w:bookmarkStart w:id="43" w:name="__Fieldmark__231_425952130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37_425952130"/>
      <w:bookmarkStart w:id="45" w:name="__Fieldmark__237_425952130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3_425952130"/>
      <w:bookmarkStart w:id="47" w:name="__Fieldmark__243_425952130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49_425952130"/>
      <w:bookmarkStart w:id="49" w:name="__Fieldmark__249_425952130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0_425952130"/>
      <w:bookmarkStart w:id="51" w:name="__Fieldmark__260_425952130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5_425952130"/>
      <w:bookmarkStart w:id="53" w:name="__Fieldmark__265_425952130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0_425952130"/>
      <w:bookmarkStart w:id="55" w:name="__Fieldmark__270_425952130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4_425952130"/>
      <w:bookmarkStart w:id="57" w:name="__Fieldmark__274_425952130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1_425952130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1_425952130"/>
      <w:bookmarkStart w:id="59" w:name="__Fieldmark__281_425952130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85_425952130"/>
            <w:enabled/>
            <w:ddList>
              <w:result w:val="4"/>
              <w:listEntry w:val="                    "/>
              <w:listEntry w:val="A Class A felon costs more than $399,684."/>
              <w:listEntry w:val="A Class B felon costs the state $199,842-$399,684."/>
              <w:listEntry w:val="A Class C felon costs the state $99,921-$199,842."/>
              <w:listEntry w:val="A Class D felon costs the state $13,234 to $66,170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85_425952130"/>
      <w:bookmarkStart w:id="61" w:name="__Fieldmark__285_425952130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DOC would not have to obsorb the costs for testing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097</Characters>
  <CharactersWithSpaces>2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0:00Z</dcterms:created>
  <dc:creator/>
  <dc:description>Blank Form</dc:description>
  <dc:language>en-US</dc:language>
  <cp:lastModifiedBy/>
  <cp:lastPrinted>2010-02-11T09:24:00Z</cp:lastPrinted>
  <dcterms:modified xsi:type="dcterms:W3CDTF">2010-02-19T13:10:00Z</dcterms:modified>
  <cp:revision>2</cp:revision>
  <dc:subject>Legislation</dc:subject>
  <dc:title>Corretions Impact Statement</dc:title>
</cp:coreProperties>
</file>