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3571881641"/>
            <w:enabled/>
            <w:ddList>
              <w:result w:val="1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3571881641"/>
      <w:bookmarkStart w:id="2" w:name="__Fieldmark__19_3571881641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44 HC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231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3571881641"/>
            <w:enabled/>
            <w:ddList>
              <w:result w:val="1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5_3571881641"/>
      <w:bookmarkStart w:id="5" w:name="__Fieldmark__45_3571881641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SEN. R JONES II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AN ACT relating to driving under the influence. 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 Amend KRS 189A.010 to establish a per se violation of the DUI statute if the driver has at least a certain amount of a controlled substance in the blood; provide that test results may be excluded under certain conditions; reduce the required alcohol concentration for an aggravating circumstance from 0.18 to 0.15; amend KRS 189A.105 to lower the alcohol percentage from 0.18 to 0.15 for increased penalties; amend various other sections to conform.</w:t>
      </w: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__Fieldmark__88_3571881641"/>
            <w:enabled/>
            <w:ddList>
              <w:result w:val="0"/>
              <w:listEntry w:val="                    "/>
              <w:listEntry w:val="Creates new Class D Felony(ies)."/>
              <w:listEntry w:val="Creates new Class C Felony(ies)."/>
              <w:listEntry w:val="Creates new Class B Felony(ies)."/>
              <w:listEntry w:val="Creates new Class A Felony(ies)."/>
            </w:ddList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DROPDOWN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8" w:name="__Fieldmark__88_3571881641"/>
      <w:bookmarkStart w:id="9" w:name="__Fieldmark__88_3571881641"/>
      <w:bookmarkEnd w:id="9"/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Expands the definition of driving under the influence to include presence of a controlled substance which is detected within two hours of cessation of operation of a motor vehicle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0" w:name="__Fieldmark__101_3571881641"/>
      <w:bookmarkStart w:id="11" w:name="__Fieldmark__101_3571881641"/>
      <w:bookmarkEnd w:id="1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THIS BILL IS EXPECTED TO HAVE </w:t>
      </w:r>
      <w:r>
        <w:rPr>
          <w:rFonts w:cs="Arial" w:ascii="Arial Narrow" w:hAnsi="Arial Narrow"/>
          <w:b/>
          <w:sz w:val="22"/>
          <w:szCs w:val="22"/>
          <w:u w:val="single"/>
        </w:rPr>
        <w:t>NO IMPACT</w:t>
      </w:r>
      <w:r>
        <w:rPr>
          <w:rFonts w:cs="Arial" w:ascii="Arial Narrow" w:hAnsi="Arial Narrow"/>
          <w:b/>
          <w:sz w:val="22"/>
          <w:szCs w:val="22"/>
        </w:rPr>
        <w:t xml:space="preserve"> ON THE DEPT. OF CORR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6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2" w:name="__Fieldmark__116_3571881641"/>
      <w:bookmarkStart w:id="13" w:name="__Fieldmark__116_3571881641"/>
      <w:bookmarkEnd w:id="1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23_3571881641"/>
      <w:bookmarkStart w:id="15" w:name="__Fieldmark__123_3571881641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6" w:name="__Fieldmark__129_3571881641"/>
      <w:bookmarkStart w:id="17" w:name="__Fieldmark__129_3571881641"/>
      <w:bookmarkEnd w:id="1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136_3571881641"/>
      <w:bookmarkStart w:id="19" w:name="__Fieldmark__136_3571881641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0" w:name="__Fieldmark__142_3571881641"/>
      <w:bookmarkStart w:id="21" w:name="__Fieldmark__142_3571881641"/>
      <w:bookmarkEnd w:id="2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49_3571881641"/>
      <w:bookmarkStart w:id="23" w:name="__Fieldmark__149_3571881641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4" w:name="__Fieldmark__155_3571881641"/>
      <w:bookmarkStart w:id="25" w:name="__Fieldmark__155_3571881641"/>
      <w:bookmarkEnd w:id="2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63_3571881641"/>
      <w:bookmarkStart w:id="27" w:name="__Fieldmark__163_3571881641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8" w:name="__Fieldmark__175_3571881641"/>
      <w:bookmarkStart w:id="29" w:name="__Fieldmark__175_3571881641"/>
      <w:bookmarkEnd w:id="29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80_3571881641"/>
      <w:bookmarkStart w:id="31" w:name="__Fieldmark__180_3571881641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85_3571881641"/>
      <w:bookmarkStart w:id="33" w:name="__Fieldmark__185_3571881641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89_3571881641"/>
      <w:bookmarkStart w:id="35" w:name="__Fieldmark__189_3571881641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The expanded definition may cause an increase in individuals incarcerated on a Class D felony. 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6" w:name="__Fieldmark__218_3571881641"/>
      <w:bookmarkStart w:id="37" w:name="__Fieldmark__218_3571881641"/>
      <w:bookmarkEnd w:id="3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224_3571881641"/>
      <w:bookmarkStart w:id="39" w:name="__Fieldmark__224_3571881641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0" w:name="__Fieldmark__230_3571881641"/>
      <w:bookmarkStart w:id="41" w:name="__Fieldmark__230_3571881641"/>
      <w:bookmarkEnd w:id="4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36_3571881641"/>
      <w:bookmarkStart w:id="43" w:name="__Fieldmark__236_3571881641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4" w:name="__Fieldmark__242_3571881641"/>
      <w:bookmarkStart w:id="45" w:name="__Fieldmark__242_3571881641"/>
      <w:bookmarkEnd w:id="4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248_3571881641"/>
      <w:bookmarkStart w:id="47" w:name="__Fieldmark__248_3571881641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8" w:name="__Fieldmark__254_3571881641"/>
      <w:bookmarkStart w:id="49" w:name="__Fieldmark__254_3571881641"/>
      <w:bookmarkEnd w:id="4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50" w:name="__Fieldmark__265_3571881641"/>
      <w:bookmarkStart w:id="51" w:name="__Fieldmark__265_3571881641"/>
      <w:bookmarkEnd w:id="51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70_3571881641"/>
      <w:bookmarkStart w:id="53" w:name="__Fieldmark__270_3571881641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75_3571881641"/>
      <w:bookmarkStart w:id="55" w:name="__Fieldmark__275_3571881641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279_3571881641"/>
      <w:bookmarkStart w:id="57" w:name="__Fieldmark__279_3571881641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__Fieldmark__286_3571881641"/>
            <w:enabled/>
            <w:ddList>
              <w:result w:val="1"/>
              <w:listEntry w:val="                    "/>
              <w:listEntry w:val="A Class D Felony carries a sentence of 1-5 years."/>
              <w:listEntry w:val="A Class C Felony carries a sentence of 5-10 years."/>
              <w:listEntry w:val="A Class B Felony carries a sentence of 10-20 years"/>
              <w:listEntry w:val="A Class A Felony is 20 years or more."/>
            </w:ddList>
          </w:ffData>
        </w:fldChar>
      </w:r>
      <w:r>
        <w:rPr>
          <w:sz w:val="22"/>
          <w:szCs w:val="22"/>
          <w:rFonts w:ascii="Arial Narrow" w:hAnsi="Arial Narrow"/>
        </w:rPr>
        <w:instrText xml:space="preserve"> FORMDROPDOWN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58" w:name="__Fieldmark__286_3571881641"/>
      <w:bookmarkStart w:id="59" w:name="__Fieldmark__286_3571881641"/>
      <w:bookmarkEnd w:id="5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290_3571881641"/>
            <w:enabled/>
            <w:ddList>
              <w:result w:val="4"/>
              <w:listEntry w:val="                    "/>
              <w:listEntry w:val="A Class A felon costs more than $399,684."/>
              <w:listEntry w:val="A Class B felon costs the state $199,842-$399,684."/>
              <w:listEntry w:val="A Class C felon costs the state $99,921-$199,842."/>
              <w:listEntry w:val="A Class D felon costs the state $13,234 to $66,170"/>
            </w:ddList>
          </w:ffData>
        </w:fldChar>
      </w:r>
      <w:r>
        <w:rPr>
          <w:sz w:val="22"/>
          <w:u w:val="single"/>
          <w:szCs w:val="22"/>
          <w:rFonts w:ascii="Arial Narrow" w:hAnsi="Arial Narrow"/>
        </w:rPr>
        <w:instrText xml:space="preserve"> FORMDROPDOWN </w:instrText>
      </w:r>
      <w:r>
        <w:rPr>
          <w:sz w:val="22"/>
          <w:u w:val="single"/>
          <w:szCs w:val="22"/>
          <w:rFonts w:ascii="Arial Narrow" w:hAnsi="Arial Narrow"/>
        </w:rPr>
        <w:fldChar w:fldCharType="separate"/>
      </w:r>
      <w:bookmarkStart w:id="60" w:name="__Fieldmark__290_3571881641"/>
      <w:bookmarkStart w:id="61" w:name="__Fieldmark__290_3571881641"/>
      <w:bookmarkEnd w:id="61"/>
      <w:r>
        <w:rPr>
          <w:rFonts w:ascii="Arial Narrow" w:hAnsi="Arial Narrow"/>
          <w:sz w:val="22"/>
          <w:szCs w:val="22"/>
          <w:u w:val="single"/>
        </w:rPr>
      </w:r>
      <w:r>
        <w:rPr>
          <w:sz w:val="22"/>
          <w:u w:val="single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rFonts w:ascii="Arial Narrow" w:hAnsi="Arial Narrow"/>
          <w:sz w:val="24"/>
        </w:rPr>
        <w:tab/>
        <w:t>Commissioner, Kentucky Department of Correction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015</Characters>
  <CharactersWithSpaces>25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52:00Z</dcterms:created>
  <dc:creator/>
  <dc:description>Blank Form</dc:description>
  <dc:language>en-US</dc:language>
  <cp:lastModifiedBy/>
  <cp:lastPrinted>2010-03-26T14:19:00Z</cp:lastPrinted>
  <dcterms:modified xsi:type="dcterms:W3CDTF">2010-03-26T20:52:00Z</dcterms:modified>
  <cp:revision>2</cp:revision>
  <dc:subject>Legislation</dc:subject>
  <dc:title>Corretions Impact Statement</dc:title>
</cp:coreProperties>
</file>