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3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44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o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left" w:pos="5580" w:leader="none"/>
          <w:tab w:val="right" w:pos="8460" w:leader="none"/>
        </w:tabs>
        <w:bidi w:val="0"/>
        <w:ind w:left="0" w:right="0" w:hanging="0"/>
        <w:jc w:val="both"/>
        <w:rPr/>
      </w:pPr>
      <w:r>
        <w:rPr>
          <w:szCs w:val="24"/>
        </w:rPr>
        <w:t>SB 144 GA amends KRS 189A.010 to establish a per se violation of the DUI statute if the driver has a detectable amount of a controlled substance in his or her blood, according to a scientifically reliable test, unless prescribed by a physician and consumed as prescribed.  SB 144 GA also amends KRS 189A.105 to lower the blood alcohol content considered as an aggravating factor from .18 to.15. When an aggravating factor is present at the time that a person is DUI, that person must serve mandatory minimum jail tim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44 GA</w:t>
      </w:r>
      <w:r>
        <w:rPr/>
        <w:t xml:space="preserve"> on </w:t>
      </w:r>
      <w:r>
        <w:rPr>
          <w:b/>
        </w:rPr>
        <w:t xml:space="preserve">local governments </w:t>
      </w:r>
      <w:r>
        <w:rPr/>
        <w:t xml:space="preserve">is expected to be </w:t>
      </w:r>
      <w:r>
        <w:rPr>
          <w:b/>
        </w:rPr>
        <w:t>moderate.</w:t>
      </w:r>
      <w:r>
        <w:rPr/>
        <w:t xml:space="preserve"> Any person convicted of a DUI that occurred while an aggravating factor was present is required to be imprisoned a minimum of four to 240 days, depending on the number of offenses occurring in a five year period. Lowering the alcohol level qualifying as an aggravating factor is expected to increase the number of days of imprisonment for driving a motor vehicle while impaired. In addition, the prohibition of operating a vehicle while under the influence of a controlled substance is expected to result in additional DUI arrests and an increase in costs to local jails. </w:t>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Persons receiving a fourth or subsequent DUI conviction are guilty of a Class D felony and if an aggravating factor is present, they are required to spend a minimum of 240 days in prison.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bidi w:val="0"/>
        <w:ind w:left="0" w:right="0" w:hanging="0"/>
        <w:rPr>
          <w:rFonts w:ascii="Times New Roman" w:hAnsi="Times New Roman"/>
          <w:szCs w:val="22"/>
        </w:rPr>
      </w:pPr>
      <w:r>
        <w:rPr>
          <w:szCs w:val="22"/>
        </w:rPr>
      </w:r>
    </w:p>
    <w:p>
      <w:pPr>
        <w:pStyle w:val="Normal"/>
        <w:widowControl w:val="false"/>
        <w:bidi w:val="0"/>
        <w:ind w:left="0" w:right="0" w:hanging="0"/>
        <w:rPr/>
      </w:pPr>
      <w:r>
        <w:rPr>
          <w:szCs w:val="22"/>
        </w:rPr>
        <w:t xml:space="preserve">According to the Kentucky Association of Chiefs of Police, passage of SB 144 GA would result in </w:t>
      </w:r>
      <w:r>
        <w:rPr>
          <w:b/>
          <w:szCs w:val="22"/>
        </w:rPr>
        <w:t xml:space="preserve">local jails incurring moderate costs </w:t>
      </w:r>
      <w:r>
        <w:rPr>
          <w:szCs w:val="22"/>
        </w:rPr>
        <w:t>due to an increase in DUI convictions and an increase in individuals serving mandatory minimum jail time for DUI ranging from four to 240 day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Association of Chiefs of Police; Kentucky Department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rrections; Kentuc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3702</Characters>
  <CharactersWithSpaces>3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dc:language>en-US</dc:language>
  <cp:lastModifiedBy/>
  <cp:lastPrinted>2010-02-19T12:07:00Z</cp:lastPrinted>
  <dcterms:modified xsi:type="dcterms:W3CDTF">2010-02-19T13:10:00Z</dcterms:modified>
  <cp:revision>2</cp:revision>
  <dc:subject/>
  <dc:title>Commonwealth of Kentucky</dc:title>
</cp:coreProperties>
</file>