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mergency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920 is amended to read as follows:</w:t>
      </w:r>
    </w:p>
    <w:p>
      <w:pPr>
        <w:pStyle w:val="Heading2"/>
        <w:widowControl w:val="false"/>
        <w:bidi w:val="0"/>
        <w:spacing w:lineRule="atLeast" w:line="480"/>
        <w:ind w:left="547" w:right="0" w:hanging="547"/>
        <w:rPr/>
      </w:pPr>
      <w:r>
        <w:rPr>
          <w:rFonts w:ascii="Times New Roman" w:hAnsi="Times New Roman"/>
        </w:rPr>
        <w:t>(1)</w:t>
        <w:tab/>
        <w:t>All fire department, rescue squad, or publicly owned emergency management agency emergency vehicles and all ambulances shall be equipped with one (1) or more flashing, rotating, or oscillating red lights, visible under normal atmospheric conditions from a distance of five hundred (500) feet to the front of the vehicle, and a siren, whistle, or bell, capable of emitting a sound audible under normal conditions from a distance of not less than five hundred (500) feet. This equipment shall be in addition to any other equipment required by the motor vehicle laws.</w:t>
      </w:r>
    </w:p>
    <w:p>
      <w:pPr>
        <w:pStyle w:val="Heading2"/>
        <w:widowControl w:val="false"/>
        <w:bidi w:val="0"/>
        <w:spacing w:lineRule="atLeast" w:line="480"/>
        <w:ind w:left="547" w:right="0" w:hanging="547"/>
        <w:rPr/>
      </w:pPr>
      <w:r>
        <w:rPr>
          <w:rFonts w:ascii="Times New Roman" w:hAnsi="Times New Roman"/>
        </w:rPr>
        <w:t>(2)</w:t>
        <w:tab/>
        <w:t>All state, county, or municipal police vehicles and all sheriffs' vehicles used as emergency vehicles shall be equipped with one (1) or more flashing, rotating, or oscillating blue lights, visible under normal atmospheric conditions from a distance of five hundred (500) feet to the front of the vehicle, and a siren, whistle, or bell, capable of emitting a sound audible under normal conditions from a distance of not less than five hundred (500) feet. This equipment shall be in addition to any other equipment required by the motor vehicle laws.</w:t>
      </w:r>
    </w:p>
    <w:p>
      <w:pPr>
        <w:pStyle w:val="Heading2"/>
        <w:widowControl w:val="false"/>
        <w:bidi w:val="0"/>
        <w:spacing w:lineRule="atLeast" w:line="480"/>
        <w:ind w:left="547" w:right="0" w:hanging="547"/>
        <w:rPr/>
      </w:pPr>
      <w:r>
        <w:rPr>
          <w:rFonts w:ascii="Times New Roman" w:hAnsi="Times New Roman"/>
        </w:rPr>
        <w:t>(3)</w:t>
        <w:tab/>
        <w:t>By ordinance, the governing body of any city or county may direct that the police or sheriffs' vehicles in that jurisdiction be equipped with a combination of red and blue flashing, rotating, or oscillating lights.</w:t>
      </w:r>
    </w:p>
    <w:p>
      <w:pPr>
        <w:pStyle w:val="Heading2"/>
        <w:widowControl w:val="false"/>
        <w:bidi w:val="0"/>
        <w:spacing w:lineRule="atLeast" w:line="480"/>
        <w:ind w:left="547" w:right="0" w:hanging="547"/>
        <w:rPr/>
      </w:pPr>
      <w:r>
        <w:rPr>
          <w:rFonts w:ascii="Times New Roman" w:hAnsi="Times New Roman"/>
        </w:rPr>
        <w:t>(4)</w:t>
        <w:tab/>
        <w:t>All public safety vehicles shall be equipped with one (1) or more flashing, rotating, or oscillating yellow lights, visible under normal atmospheric conditions from a distance of five hundred (500) feet to the front of the vehicle. Yellow flashing, rotating, or oscillating lights may also be used by vehicles operated by mail carriers while on duty, funeral escort vehicles, and church buses.</w:t>
      </w:r>
    </w:p>
    <w:p>
      <w:pPr>
        <w:pStyle w:val="Heading2"/>
        <w:widowControl w:val="false"/>
        <w:bidi w:val="0"/>
        <w:spacing w:lineRule="atLeast" w:line="480"/>
        <w:ind w:left="547" w:right="0" w:hanging="547"/>
        <w:rPr/>
      </w:pPr>
      <w:r>
        <w:rPr>
          <w:rFonts w:ascii="Times New Roman" w:hAnsi="Times New Roman"/>
        </w:rPr>
        <w:t>(5)</w:t>
        <w:tab/>
        <w:t>All Department of Corrections vehicles used as emergency vehicles shall be equipped with one (1) or more flashing, rotating, or oscillating blue lights, visible under normal atmospheric conditions from a distance of five hundred (500) feet to the front of the vehicle. The Department of Corrections vehicles shall not be equipped with or use a siren, whistle, or bell. The equipment prescribed by this subsection shall be in addition to any other equipment required by motor vehicle laws.</w:t>
      </w:r>
    </w:p>
    <w:p>
      <w:pPr>
        <w:pStyle w:val="Heading2a"/>
        <w:widowControl w:val="false"/>
        <w:bidi w:val="0"/>
        <w:spacing w:lineRule="atLeast" w:line="480"/>
        <w:ind w:left="1094" w:right="0" w:hanging="1094"/>
        <w:rPr/>
      </w:pPr>
      <w:r>
        <w:rPr>
          <w:rFonts w:ascii="Times New Roman" w:hAnsi="Times New Roman"/>
        </w:rPr>
        <w:t>(6)</w:t>
        <w:tab/>
      </w:r>
      <w:r>
        <w:rPr>
          <w:rFonts w:ascii="Times New Roman" w:hAnsi="Times New Roman"/>
          <w:b/>
          <w:i/>
          <w:u w:val="single"/>
        </w:rPr>
        <w:t>(a)</w:t>
        <w:tab/>
        <w:t>The equipment prescribed by this subsection shall be in addition to any other equipment required by the motor vehicle laws.</w:t>
      </w:r>
    </w:p>
    <w:p>
      <w:pPr>
        <w:pStyle w:val="Heading3"/>
        <w:widowControl w:val="false"/>
        <w:bidi w:val="0"/>
        <w:spacing w:lineRule="atLeast" w:line="480"/>
        <w:ind w:left="1094" w:right="0" w:hanging="547"/>
        <w:rPr/>
      </w:pPr>
      <w:r>
        <w:rPr>
          <w:rFonts w:ascii="Times New Roman" w:hAnsi="Times New Roman"/>
          <w:b/>
          <w:i/>
          <w:u w:val="single"/>
        </w:rPr>
        <w:t>(b)</w:t>
        <w:tab/>
        <w:t>All publicly owned county jail and regional jail vehicles used as emergency vehicles may be equipped with one (1) or more flashing, rotating, or oscillating blue lights, visible under normal atmospheric conditions from a distance of five hundred (500) feet to the front of the vehicle.</w:t>
      </w:r>
    </w:p>
    <w:p>
      <w:pPr>
        <w:pStyle w:val="Heading3"/>
        <w:widowControl w:val="false"/>
        <w:bidi w:val="0"/>
        <w:spacing w:lineRule="atLeast" w:line="480"/>
        <w:ind w:left="1094" w:right="0" w:hanging="547"/>
        <w:rPr/>
      </w:pPr>
      <w:r>
        <w:rPr>
          <w:rFonts w:ascii="Times New Roman" w:hAnsi="Times New Roman"/>
          <w:b/>
          <w:i/>
          <w:u w:val="single"/>
        </w:rPr>
        <w:t>(c)</w:t>
        <w:tab/>
        <w:t>Publicly owned county jail or regional jail vehicles shall not be equipped with or use a siren, whistle, or bell.</w:t>
      </w:r>
    </w:p>
    <w:p>
      <w:pPr>
        <w:pStyle w:val="Heading3"/>
        <w:widowControl w:val="false"/>
        <w:bidi w:val="0"/>
        <w:spacing w:lineRule="atLeast" w:line="480"/>
        <w:ind w:left="1094" w:right="0" w:hanging="547"/>
        <w:rPr/>
      </w:pPr>
      <w:r>
        <w:rPr>
          <w:rFonts w:ascii="Times New Roman" w:hAnsi="Times New Roman"/>
          <w:b/>
          <w:i/>
          <w:u w:val="single"/>
        </w:rPr>
        <w:t>(d)</w:t>
        <w:tab/>
        <w:t>An elected jailer or the chief administrator of a county or regional jail not managed by an elected jailer may equip one (1) personally owned vehicle with one (1) or more flashing, rotating, or oscillating blue lights, visible under normal atmospheric conditions from a distance of five hundred (500) feet to the front of the vehicle, subject to paragraphs (a), (b), and (c) of this subsection.</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Red flashing lights may be used by school buse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No emergency vehicle, public safety vehicle, or any other vehicle covered by KRS 189.910 to 189.950 shall use any light of any other color than those specified by KRS 189.910 to 189.950. Sirens, whistles, and bells may not be used by vehicles other than those specified by KRS 189.910 to 189.950, except that any vehicle may be equipped with a theft alarm signal device which is so arranged that it cannot be used by the driver as an ordinary warning signal.</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Vehicles used as command posts at incidents may be equipped with and use when on scene, a green rotating, oscillating, or flashing light. This light shall be in addition to the lights and sirens required in this section.</w:t>
      </w:r>
    </w:p>
    <w:p>
      <w:pPr>
        <w:pStyle w:val="Heading2"/>
        <w:widowControl w:val="false"/>
        <w:bidi w:val="0"/>
        <w:spacing w:lineRule="atLeast" w:line="480" w:before="240" w:after="12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A personal vehicle used by a paid or volunteer firefighter, ambulance personnel, or emergency services director who is responding to an emergency shall display the lights required in subsection (1)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42900.100-142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42900.100-14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2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1</Words>
  <Characters>4353</Characters>
  <CharactersWithSpaces>3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429-1</dc:subject>
  <dc:title>SB 145</dc:title>
</cp:coreProperties>
</file>