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CORRECTIONS IMPACT STATEMEN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4140" w:leader="none"/>
          <w:tab w:val="left" w:pos="4680" w:leader="none"/>
          <w:tab w:val="right" w:pos="8640" w:leader="none"/>
          <w:tab w:val="right" w:pos="1071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ESSION: </w:t>
      </w:r>
      <w:r>
        <w:fldChar w:fldCharType="begin">
          <w:ffData>
            <w:name w:val="0"/>
            <w:enabled/>
            <w:calcOnExit w:val="0"/>
            <w:textInput>
              <w:default w:val="08RS"/>
            </w:textInpu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0 R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Start w:id="0" w:name="Text3"/>
      <w:r>
        <w:rPr>
          <w:rFonts w:cs="Arial" w:ascii="Arial Narrow" w:hAnsi="Arial Narrow"/>
          <w:b/>
          <w:sz w:val="22"/>
          <w:szCs w:val="22"/>
        </w:rPr>
        <w:tab/>
        <w:t>BILL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fldChar w:fldCharType="begin">
          <w:ffData>
            <w:name w:val="__Fieldmark__19_2071043373"/>
            <w:enabled/>
            <w:ddList>
              <w:result w:val="1"/>
              <w:listEntry w:val="              "/>
              <w:listEntry w:val="SB"/>
              <w:listEntry w:val="HB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1" w:name="__Fieldmark__19_2071043373"/>
      <w:bookmarkStart w:id="2" w:name="__Fieldmark__19_2071043373"/>
      <w:bookmarkEnd w:id="2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bookmarkEnd w:id="0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47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ab/>
        <w:t>BR</w:t>
      </w:r>
      <w:bookmarkStart w:id="3" w:name="Text2_Copy_1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474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End w:id="3"/>
      <w:r>
        <w:rPr>
          <w:rFonts w:cs="Arial" w:ascii="Arial Narrow" w:hAnsi="Arial Narrow"/>
          <w:b/>
          <w:sz w:val="22"/>
          <w:szCs w:val="22"/>
        </w:rPr>
        <w:tab/>
        <w:t xml:space="preserve">REQUESTED BY: </w:t>
      </w:r>
      <w:r>
        <w:fldChar w:fldCharType="begin">
          <w:ffData>
            <w:name w:val="__Fieldmark__45_2071043373"/>
            <w:enabled/>
            <w:ddList>
              <w:result w:val="1"/>
              <w:listEntry w:val="              "/>
              <w:listEntry w:val="LRC"/>
              <w:listEntry w:val="JUSTICE"/>
              <w:listEntry w:val="JUSTICE/LRC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4" w:name="__Fieldmark__45_2071043373"/>
      <w:bookmarkStart w:id="5" w:name="__Fieldmark__45_2071043373"/>
      <w:bookmarkEnd w:id="5"/>
      <w:r/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ONSOR(S)</w:t>
      </w:r>
      <w:bookmarkStart w:id="6" w:name="Text5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End w:id="6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J. RHOADS 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Start w:id="7" w:name="Text4_Copy_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AN ACT relating to parole and declaring an emergency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  <w:bookmarkEnd w:id="7"/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SUMMARY OF LEGISLATION: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Amend KRS 439.344 to provide that the credit granted toward time served while on parole shall be lost or withheld upon the occurrence of specified events; EMERGENCY.</w:t>
      </w:r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DOC AFFECTED PROVISIONS:  </w:t>
      </w:r>
      <w:r>
        <w:fldChar w:fldCharType="begin">
          <w:ffData>
            <w:name w:val="__Fieldmark__86_2071043373"/>
            <w:enabled/>
            <w:ddList>
              <w:result w:val="0"/>
              <w:listEntry w:val="                    "/>
              <w:listEntry w:val="Creates new Class D Felony(ies)."/>
              <w:listEntry w:val="Creates new Class C Felony(ies)."/>
              <w:listEntry w:val="Creates new Class B Felony(ies)."/>
              <w:listEntry w:val="Creates new Class A Felony(ies)."/>
            </w:ddList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DROPDOWN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8" w:name="__Fieldmark__86_2071043373"/>
      <w:bookmarkStart w:id="9" w:name="__Fieldmark__86_2071043373"/>
      <w:bookmarkEnd w:id="9"/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Provides exceptions for parole time credit.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800" w:leader="none"/>
          <w:tab w:val="left" w:pos="1980" w:leader="none"/>
          <w:tab w:val="left" w:pos="4680" w:leader="none"/>
          <w:tab w:val="left" w:pos="6570" w:leader="none"/>
          <w:tab w:val="right" w:pos="936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0" w:name="__Fieldmark__99_2071043373"/>
      <w:bookmarkStart w:id="11" w:name="__Fieldmark__99_2071043373"/>
      <w:bookmarkEnd w:id="1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THIS BILL IS EXPECTED TO HAVE </w:t>
      </w:r>
      <w:r>
        <w:rPr>
          <w:rFonts w:cs="Arial" w:ascii="Arial Narrow" w:hAnsi="Arial Narrow"/>
          <w:b/>
          <w:sz w:val="22"/>
          <w:szCs w:val="22"/>
          <w:u w:val="single"/>
        </w:rPr>
        <w:t>NO IMPACT</w:t>
      </w:r>
      <w:r>
        <w:rPr>
          <w:rFonts w:cs="Arial" w:ascii="Arial Narrow" w:hAnsi="Arial Narrow"/>
          <w:b/>
          <w:sz w:val="22"/>
          <w:szCs w:val="22"/>
        </w:rPr>
        <w:t xml:space="preserve"> ON THE DEPT. OF CORRE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40" w:leader="none"/>
          <w:tab w:val="left" w:pos="6570" w:leader="none"/>
        </w:tabs>
        <w:bidi w:val="0"/>
        <w:spacing w:before="6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OPERATIONAL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NEGATIVELY IMPACT DOC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OSITIVELY IMPACT DOC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2" w:name="__Fieldmark__114_2071043373"/>
      <w:bookmarkStart w:id="13" w:name="__Fieldmark__114_2071043373"/>
      <w:bookmarkEnd w:id="1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PRISON POPUL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121_2071043373"/>
      <w:bookmarkStart w:id="15" w:name="__Fieldmark__121_2071043373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ING PRISON POPULATI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6" w:name="__Fieldmark__127_2071043373"/>
      <w:bookmarkStart w:id="17" w:name="__Fieldmark__127_2071043373"/>
      <w:bookmarkEnd w:id="1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CARCERATION TI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134_2071043373"/>
      <w:bookmarkStart w:id="19" w:name="__Fieldmark__134_2071043373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CARCERATION TIM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0" w:name="__Fieldmark__140_2071043373"/>
      <w:bookmarkStart w:id="21" w:name="__Fieldmark__140_2071043373"/>
      <w:bookmarkEnd w:id="2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MATE/OFFENDER SERVIC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47_2071043373"/>
      <w:bookmarkStart w:id="23" w:name="__Fieldmark__147_2071043373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MATE/OFFENDER SERVICE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4" w:name="__Fieldmark__153_2071043373"/>
      <w:bookmarkStart w:id="25" w:name="__Fieldmark__153_2071043373"/>
      <w:bookmarkEnd w:id="2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STAFF TIME OR POSITION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161_2071043373"/>
      <w:bookmarkStart w:id="27" w:name="__Fieldmark__161_2071043373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STAFF TIME OR POSITI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3330" w:leader="none"/>
          <w:tab w:val="left" w:pos="4950" w:leader="none"/>
        </w:tabs>
        <w:bidi w:val="0"/>
        <w:spacing w:before="120" w:after="12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>IMPAC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28" w:name="__Fieldmark__173_2071043373"/>
      <w:bookmarkStart w:id="29" w:name="__Fieldmark__173_2071043373"/>
      <w:bookmarkEnd w:id="29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178_2071043373"/>
      <w:bookmarkStart w:id="31" w:name="__Fieldmark__178_2071043373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183_2071043373"/>
      <w:bookmarkStart w:id="33" w:name="__Fieldmark__183_2071043373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187_2071043373"/>
      <w:bookmarkStart w:id="35" w:name="__Fieldmark__187_2071043373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IMPACT DISCUSSION: </w:t>
      </w:r>
      <w:r>
        <w:rPr>
          <w:rFonts w:cs="Arial" w:ascii="Arial Narrow" w:hAnsi="Arial Narrow"/>
          <w:i/>
          <w:sz w:val="22"/>
          <w:szCs w:val="22"/>
        </w:rPr>
        <w:t>(Indicate affected service levels, workloads, programs or staff and describe any coordination issues with other state agencies or external groups.)</w:t>
      </w:r>
    </w:p>
    <w:p>
      <w:pPr>
        <w:pStyle w:val="Normal"/>
        <w:widowControl w:val="false"/>
        <w:tabs>
          <w:tab w:val="clear" w:pos="720"/>
          <w:tab w:val="right" w:pos="927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>Section 1 (4) is too restrictive. Language needs to be added to allow credit to be given for successful parole time served prior to absconding.  Section 1 (5) needs language to allow credits to be reinstated once arrearage is paid in full.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HAVE A NEGATIVE FISCAL IMPACT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HAVE A POSITIVE FISCAL IMPACT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6" w:name="__Fieldmark__220_2071043373"/>
      <w:bookmarkStart w:id="37" w:name="__Fieldmark__220_2071043373"/>
      <w:bookmarkEnd w:id="3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REVEN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226_2071043373"/>
      <w:bookmarkStart w:id="39" w:name="__Fieldmark__226_2071043373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REVENUE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0" w:name="__Fieldmark__232_2071043373"/>
      <w:bookmarkStart w:id="41" w:name="__Fieldmark__232_2071043373"/>
      <w:bookmarkEnd w:id="4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ADMINISTRATIVE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238_2071043373"/>
      <w:bookmarkStart w:id="43" w:name="__Fieldmark__238_2071043373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ADMINISTRATIVE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4" w:name="__Fieldmark__244_2071043373"/>
      <w:bookmarkStart w:id="45" w:name="__Fieldmark__244_2071043373"/>
      <w:bookmarkEnd w:id="4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OPERATING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6" w:name="__Fieldmark__250_2071043373"/>
      <w:bookmarkStart w:id="47" w:name="__Fieldmark__250_2071043373"/>
      <w:bookmarkEnd w:id="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OPERATING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8" w:name="__Fieldmark__256_2071043373"/>
      <w:bookmarkStart w:id="49" w:name="__Fieldmark__256_2071043373"/>
      <w:bookmarkEnd w:id="4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CAPITAL CONSTRUCTION COS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10" w:leader="none"/>
          <w:tab w:val="left" w:pos="3870" w:leader="none"/>
          <w:tab w:val="left" w:pos="540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</w:t>
      </w:r>
      <w:r>
        <w:rPr>
          <w:rFonts w:ascii="Arial Narrow" w:hAnsi="Arial Narrow"/>
          <w:b/>
          <w:sz w:val="22"/>
          <w:szCs w:val="22"/>
        </w:rPr>
        <w:t xml:space="preserve"> IMPACT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50" w:name="__Fieldmark__267_2071043373"/>
      <w:bookmarkStart w:id="51" w:name="__Fieldmark__267_2071043373"/>
      <w:bookmarkEnd w:id="51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272_2071043373"/>
      <w:bookmarkStart w:id="53" w:name="__Fieldmark__272_2071043373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4" w:name="__Fieldmark__277_2071043373"/>
      <w:bookmarkStart w:id="55" w:name="__Fieldmark__277_2071043373"/>
      <w:bookmarkEnd w:id="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6" w:name="__Fieldmark__281_2071043373"/>
      <w:bookmarkStart w:id="57" w:name="__Fieldmark__281_2071043373"/>
      <w:bookmarkEnd w:id="5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410" w:leader="none"/>
          <w:tab w:val="left" w:pos="5670" w:leader="none"/>
          <w:tab w:val="left" w:pos="720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DISCUSSION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rPr/>
      </w:pP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>Bill language restricting credits for absconders and those owing restitution would lengthen prison stay for those offenders. Each prison day costs taxpayers an average of $36.26 for Class D felons in jails and $54.75 for felons housed in prisons.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jc w:val="both"/>
        <w:rPr/>
      </w:pPr>
      <w:r>
        <w:rPr>
          <w:rFonts w:ascii="Arial Narrow" w:hAnsi="Arial Narrow"/>
          <w:b/>
          <w:sz w:val="28"/>
          <w:szCs w:val="28"/>
        </w:rPr>
        <w:t>NOTE: Consideration should be given to the cumulative impact of all bills that increase the felon population or that impose new obligations on the Department of Corrections.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rPr/>
      </w:pPr>
      <w:r>
        <w:rPr>
          <w:rFonts w:ascii="Arial" w:hAnsi="Arial"/>
          <w:b/>
          <w:sz w:val="24"/>
        </w:rPr>
        <w:t>APPROVED BY</w:t>
      </w:r>
      <w:r>
        <w:rPr>
          <w:rFonts w:ascii="Arial" w:hAnsi="Arial"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ascii="Arial" w:hAnsi="Arial"/>
          <w:b/>
          <w:sz w:val="24"/>
        </w:rPr>
        <w:t>DATE:</w:t>
      </w:r>
      <w:r>
        <w:rPr>
          <w:rFonts w:cs="Arial" w:ascii="Arial" w:hAnsi="Arial"/>
          <w:b/>
          <w:bCs/>
          <w:sz w:val="24"/>
        </w:rPr>
        <w:tab/>
        <w:t>_________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>
          <w:rFonts w:ascii="Arial Narrow" w:hAnsi="Arial Narrow"/>
          <w:sz w:val="24"/>
        </w:rPr>
        <w:tab/>
        <w:t>Commissioner, Kentucky Department of Correction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rmalTNR11Char">
    <w:name w:val="Normal + TNR11 Char"/>
    <w:basedOn w:val="DefaultParagraphFont"/>
    <w:qFormat/>
    <w:rPr>
      <w:rFonts w:cs="Arial"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2947</Characters>
  <CharactersWithSpaces>24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43:00Z</dcterms:created>
  <dc:creator/>
  <dc:description>Blank Form</dc:description>
  <dc:language>en-US</dc:language>
  <cp:lastModifiedBy/>
  <cp:lastPrinted>2010-02-12T11:15:00Z</cp:lastPrinted>
  <dcterms:modified xsi:type="dcterms:W3CDTF">2010-02-16T19:43:00Z</dcterms:modified>
  <cp:revision>2</cp:revision>
  <dc:subject>Legislation</dc:subject>
  <dc:title>Corretions Impact Statement</dc:title>
</cp:coreProperties>
</file>